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rStyle w:val="S0"/>
        </w:rPr>
        <w:t xml:space="preserve">Приложение 1 </w:t>
      </w:r>
    </w:p>
    <w:p>
      <w:pPr>
        <w:pStyle w:val="Normal"/>
        <w:ind w:left="5529" w:hanging="0"/>
        <w:jc w:val="both"/>
        <w:rPr/>
      </w:pPr>
      <w:r>
        <w:rPr>
          <w:rStyle w:val="S0"/>
        </w:rPr>
        <w:t xml:space="preserve">к </w:t>
      </w:r>
      <w:hyperlink r:id="rId2">
        <w:bookmarkStart w:id="0" w:name="sub1003912056"/>
        <w:r>
          <w:rPr>
            <w:rStyle w:val="InternetLink"/>
            <w:b w:val="false"/>
            <w:bCs/>
            <w:color w:val="000000"/>
            <w:u w:val="none"/>
          </w:rPr>
          <w:t>стандарту государственной услуги</w:t>
        </w:r>
      </w:hyperlink>
    </w:p>
    <w:p>
      <w:pPr>
        <w:pStyle w:val="Normal"/>
        <w:ind w:left="5529" w:hanging="0"/>
        <w:jc w:val="both"/>
        <w:rPr>
          <w:rStyle w:val="S0"/>
        </w:rPr>
      </w:pPr>
      <w:r>
        <w:rPr>
          <w:rStyle w:val="S0"/>
        </w:rPr>
        <w:t xml:space="preserve">«Прием документов для участия в конкурсе на обучение за рубежом, в том числе в рамках академической мобильности» </w:t>
      </w:r>
    </w:p>
    <w:p>
      <w:pPr>
        <w:pStyle w:val="Normal"/>
        <w:ind w:left="5529" w:hanging="0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709"/>
        <w:jc w:val="center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color w:val="000000"/>
          <w:sz w:val="28"/>
          <w:szCs w:val="28"/>
        </w:rPr>
        <w:t>Анкета гражданина Республики Казахстан,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езжающего на обучение за рубеж</w:t>
      </w:r>
    </w:p>
    <w:p>
      <w:pPr>
        <w:pStyle w:val="Normal"/>
        <w:ind w:left="5670" w:firstLine="709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2"/>
                <w:sz w:val="28"/>
                <w:szCs w:val="28"/>
              </w:rPr>
              <w:t>Фото 3</w:t>
            </w:r>
            <w:r>
              <w:rPr>
                <w:rFonts w:eastAsia="Symbol" w:cs="Symbol" w:ascii="Symbol" w:hAnsi="Symbol"/>
                <w:color w:val="000000"/>
                <w:spacing w:val="2"/>
                <w:sz w:val="28"/>
                <w:szCs w:val="28"/>
              </w:rPr>
              <w:t></w:t>
            </w: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5670" w:firstLine="709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tbl>
      <w:tblPr>
        <w:tblW w:w="950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7"/>
        <w:gridCol w:w="4746"/>
        <w:gridCol w:w="4182"/>
      </w:tblGrid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(при наличии) (далее – ФИ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о рождения (село, район,</w:t>
              <w:br/>
              <w:t>город, область, страна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рес постоянного место</w:t>
              <w:br/>
              <w:t>жительства, номер телефо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ктический адрес проживания,</w:t>
              <w:br/>
              <w:t>номер телефона, электронная</w:t>
              <w:br/>
              <w:t>поч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организации общего</w:t>
              <w:br/>
              <w:t>средн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редний балл документа об общем</w:t>
              <w:br/>
              <w:t>среднем образовании, год выпус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я других учебных</w:t>
              <w:br/>
              <w:t>заведений, которые вы окончили,</w:t>
              <w:br/>
              <w:t>годы обучения, средний балл,</w:t>
              <w:br/>
              <w:t>специальнос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ились ли Вы за границей?</w:t>
              <w:br/>
              <w:t>Где (страна)?</w:t>
              <w:br/>
              <w:t>Период обучения.</w:t>
              <w:br/>
              <w:t>Наименование учебного заведения,</w:t>
              <w:br/>
              <w:t>программа обуч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учение за рубежом (по обмену,</w:t>
              <w:br/>
              <w:t>принимающая сторона,</w:t>
              <w:br/>
              <w:t>образовательные программы</w:t>
              <w:br/>
              <w:t>зарубежного государства или</w:t>
              <w:br/>
              <w:t>организации, спонсоры,</w:t>
              <w:br/>
              <w:t>собственные средства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кие имеете научные труды</w:t>
              <w:br/>
              <w:t>и изобретения (приложите</w:t>
              <w:br/>
              <w:t>копии статей, учебно-</w:t>
              <w:br/>
              <w:t>методических разработок,</w:t>
              <w:br/>
              <w:t>авторских свидетельств,</w:t>
              <w:br/>
              <w:t>рефератов, грамот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 Сведения о ближайших родственниках (родители, братья, сестры, супруг(а), дети, опекуны и/или законные представители):</w:t>
      </w:r>
    </w:p>
    <w:tbl>
      <w:tblPr>
        <w:tblW w:w="950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05"/>
        <w:gridCol w:w="2019"/>
        <w:gridCol w:w="2585"/>
        <w:gridCol w:w="2496"/>
      </w:tblGrid>
      <w:tr>
        <w:trPr>
          <w:trHeight w:val="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епень ро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О, число,</w:t>
              <w:br/>
              <w:t>месяц, год</w:t>
              <w:br/>
              <w:t>ро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о работы</w:t>
              <w:br/>
              <w:t>(учебы), должность,</w:t>
              <w:br/>
              <w:t>служебный телеф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машний адрес,</w:t>
              <w:br/>
              <w:t>индекс, телефон,</w:t>
              <w:br/>
              <w:t>код города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е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рат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ст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пруг(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екуны и/или</w:t>
              <w:br/>
              <w:t>законные</w:t>
              <w:br/>
              <w:t>представ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  <w:t>13. Трудовая деятельность (включая учебу в технических и профессиональных, высших учебных заведениях, военную службу, работу по совместительству)</w:t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55"/>
        <w:gridCol w:w="1674"/>
        <w:gridCol w:w="3715"/>
        <w:gridCol w:w="2470"/>
      </w:tblGrid>
      <w:tr>
        <w:trPr>
          <w:trHeight w:val="27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жность с указанием</w:t>
              <w:br/>
              <w:t>организ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рес</w:t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онч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textAlignment w:val="baselin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7"/>
        <w:gridCol w:w="3990"/>
        <w:gridCol w:w="51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ечислите языки,</w:t>
              <w:br/>
              <w:t>которые Вы знаете</w:t>
              <w:br/>
              <w:t>(укажите степень</w:t>
              <w:br/>
              <w:t>владения, например,</w:t>
              <w:br/>
              <w:t>владею свободно, владею</w:t>
              <w:br/>
              <w:t>хорошо, читаю и могу</w:t>
              <w:br/>
              <w:t>объясняться, читаю и</w:t>
              <w:br/>
              <w:t>перевожу со словарем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авали ли Вы раньше</w:t>
              <w:br/>
              <w:t>тесты на знание иностранного</w:t>
              <w:br/>
              <w:t>языка?</w:t>
              <w:br/>
              <w:t>Если да, то сколько</w:t>
              <w:br/>
              <w:t>баллов набрали?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нные документа, удостоверяющего личность:</w:t>
              <w:br/>
              <w:t>номер</w:t>
              <w:br/>
              <w:t>кем выдан</w:t>
              <w:br/>
              <w:t>дата выдач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страны, куда</w:t>
              <w:br/>
              <w:t>направляетесь для</w:t>
              <w:br/>
              <w:t>обуч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8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шего учебного заведения, в котором планируется обуче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ециальность, по которой</w:t>
              <w:br/>
              <w:t>Вы хотели бы получить</w:t>
              <w:br/>
              <w:t>образование за рубежо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End w:id="0"/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_____________________ Дата __________________</w:t>
      </w:r>
    </w:p>
    <w:p>
      <w:pPr>
        <w:pStyle w:val="Normal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24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519255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5:00Z</dcterms:created>
  <dc:creator>Нурахметова Салтанат</dc:creator>
  <dc:description/>
  <cp:keywords/>
  <dc:language>en-US</dc:language>
  <cp:lastModifiedBy>User</cp:lastModifiedBy>
  <dcterms:modified xsi:type="dcterms:W3CDTF">2017-04-14T05:35:00Z</dcterms:modified>
  <cp:revision>2</cp:revision>
  <dc:subject/>
  <dc:title/>
</cp:coreProperties>
</file>