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t xml:space="preserve"> </w:t>
      </w:r>
      <w:r>
        <w:rPr>
          <w:b/>
          <w:sz w:val="20"/>
          <w:szCs w:val="20"/>
          <w:lang w:val="kk-KZ" w:eastAsia="en-US"/>
        </w:rPr>
        <w:t xml:space="preserve">Х. Досмухамедов атындағы Атырау университеті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 w:eastAsia="en-US"/>
        </w:rPr>
        <w:t xml:space="preserve"> </w:t>
      </w:r>
      <w:r>
        <w:rPr>
          <w:b/>
          <w:sz w:val="20"/>
          <w:szCs w:val="20"/>
          <w:lang w:val="kk-KZ" w:eastAsia="en-US"/>
        </w:rPr>
        <w:t xml:space="preserve">доцент (қауымдастырылған профессор), педагогика ғылымдарының кандидаты </w:t>
      </w:r>
    </w:p>
    <w:p>
      <w:pPr>
        <w:pStyle w:val="Normal"/>
        <w:jc w:val="center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t>Куанбаева Баян Улжагалиқызының</w:t>
      </w:r>
    </w:p>
    <w:p>
      <w:pPr>
        <w:pStyle w:val="Normal"/>
        <w:jc w:val="center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t>ғылыми  және  ғылыми-әдiстемелiк  еңбектерiнің</w:t>
      </w:r>
    </w:p>
    <w:p>
      <w:pPr>
        <w:pStyle w:val="Normal"/>
        <w:jc w:val="center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t>ТIЗIМI</w:t>
      </w:r>
    </w:p>
    <w:p>
      <w:pPr>
        <w:pStyle w:val="Normal"/>
        <w:jc w:val="center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t>научных и научно-методических  трудов кандидат педагогических наук, доцента ( ассоцированный профессор) Куанбаевой Баян Улжагалиевны</w:t>
      </w:r>
    </w:p>
    <w:p>
      <w:pPr>
        <w:pStyle w:val="Normal"/>
        <w:jc w:val="center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t xml:space="preserve">Атырауского университета имени Х.Досмухамедова </w:t>
      </w:r>
    </w:p>
    <w:p>
      <w:pPr>
        <w:pStyle w:val="Normal"/>
        <w:jc w:val="center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2"/>
        <w:gridCol w:w="2422"/>
        <w:gridCol w:w="1134"/>
        <w:gridCol w:w="2268"/>
        <w:gridCol w:w="850"/>
        <w:gridCol w:w="1843"/>
      </w:tblGrid>
      <w:tr>
        <w:trPr>
          <w:trHeight w:val="171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/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тау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 немесе қолжазба ретінде 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 или на правах руко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, журн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(атауы, жылы, № беттер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здательство, журна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название, год, № стран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 табақ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аны Кол-во печатн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осалқ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арды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ты-жө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оавторов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Доцент ғылыми атағын алғаннан  кейін басылған ғылыми және ғылыми-әдістемелік еңбек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аучные и научно-методические труды, опубликованные после получения звания доцента</w:t>
            </w:r>
          </w:p>
        </w:tc>
      </w:tr>
      <w:tr>
        <w:trPr>
          <w:trHeight w:val="21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онография / Монография -</w:t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дагогикалық жүйені технологияландыру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Монография. – </w:t>
            </w:r>
            <w:r>
              <w:rPr>
                <w:sz w:val="20"/>
                <w:szCs w:val="20"/>
                <w:lang w:val="kk-KZ" w:eastAsia="en-US"/>
              </w:rPr>
              <w:t>Алматы: «Отан» баспасы, 2019.128 б. ISBN  978-601-262-313-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8 б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sz w:val="20"/>
                <w:szCs w:val="20"/>
                <w:shd w:fill="FFFFFF" w:val="clear"/>
                <w:lang w:val="kk-KZ" w:eastAsia="en-US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Физикалық білім берудегі интерактивті компьютерлік модельд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Монография. – </w:t>
            </w:r>
            <w:r>
              <w:rPr>
                <w:sz w:val="20"/>
                <w:szCs w:val="20"/>
                <w:lang w:val="kk-KZ" w:eastAsia="en-US"/>
              </w:rPr>
              <w:t xml:space="preserve"> Атырау: Kaz project. 2020. .-130 б. ISBN 978-601-262-353-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,1 б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«Физиканы онлайн оқытудағы интерактивті компьютерлік модельдерді қолданудың тиімділіг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Монография. Атырау, «ASSEM» баспасы, 2021. -11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. б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умышева А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STEM-білім беру контекстінде физиканы оқытудың инновациялық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Монография. -  Орал, ЖШС «TORUS.KZ» 2025  -114 б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,1 б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қу құралы/Учебное пособие -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дан сараланған тапсырм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лматы: «Отан» баспасы, 2019. -16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Имашев Г.И.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лық эксперименттік есеп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тырау:  Х.Досмұхамедов атындағы Атырау университеті, 2020, 11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Тумышева А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«FLASH көмегімен физикалық интерактивті лабораториялық жұмыстарды жасақта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тырау, «ASSEM» баспасы, 2021. -96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Политехнические задачи при изучении курса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Х.Досмұхамедов атындағы Атырау университеті, 2021. -10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Имашев Г., Тумышева А.А., Салыкбаева Ж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Политехникалық мазмұндағы есептер жина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Х.Досмұхамедов атындағы Атырау  университеті баспаханасы: -2021.  111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умышева А.А., Салыкбаева Ж.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Web of Science Core Collection, Scopus халықаралық рецензияланатын ғылыми журналдардағы мақалалар/Статьи в международных рецензируемых научных журналах, в базе данных Web of Science Core Collection, Scopus -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nvestigating the Role of Augmented Reality in Supporting Collaborative Learning in Science Educ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A Case Study. International Journal of Engineering Pedagogy (iJEP), 14(1), 2024. pp. 149–161. https:// doi.org/10.3991/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ijep.v14i1.42391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Scopus</w:t>
            </w:r>
            <w:r>
              <w:rPr>
                <w:sz w:val="20"/>
                <w:szCs w:val="20"/>
                <w:lang w:val="kk-KZ" w:eastAsia="en-US"/>
              </w:rPr>
              <w:t xml:space="preserve"> – 85%;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WoS</w:t>
            </w:r>
            <w:r>
              <w:rPr>
                <w:sz w:val="20"/>
                <w:szCs w:val="20"/>
                <w:lang w:val="kk-KZ" w:eastAsia="en-US"/>
              </w:rPr>
              <w:t xml:space="preserve"> – Q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URL: </w:t>
            </w:r>
            <w:hyperlink r:id="rId2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online-journals.org/index.php/i-jep/article/view/42391</w:t>
              </w:r>
            </w:hyperlink>
            <w:r>
              <w:rPr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 w:eastAsia="en-US"/>
              </w:rPr>
              <w:t>Shazhdekeyeva, N., Zhusupkaliyeva, G., Mukhtarkyzy, K., Abildinova, G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Results of geoinformation system training in higher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World Transactions on Engineering and Technology Education. Vol.22, No.1, 2024,  pp. 24-29. Scopu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Scopus</w:t>
            </w:r>
            <w:r>
              <w:rPr>
                <w:sz w:val="20"/>
                <w:szCs w:val="20"/>
                <w:lang w:val="kk-KZ" w:eastAsia="en-US"/>
              </w:rPr>
              <w:t xml:space="preserve"> – 5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URL:</w:t>
            </w:r>
            <w:r>
              <w:rPr>
                <w:lang w:val="kk-KZ" w:eastAsia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://www.wiete.com.au/journals/WTE&amp;TE/Pages/Vol.%2022,%20No.1%20(2023)/04-Kadirbek-A.pdf</w:t>
              </w:r>
            </w:hyperlink>
            <w:r>
              <w:rPr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Nursaule Karelkhan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Aknur Kadirbek, Galiya Zhusupkalie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The effectiveness of using interactive computer models as methodological tools in science schoo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  <w:lang w:val="kk-KZ" w:eastAsia="en-US"/>
              </w:rPr>
              <w:t xml:space="preserve">World Transactions on Engineering and Technology Educa 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kk-KZ" w:eastAsia="en-US"/>
              </w:rPr>
              <w:t xml:space="preserve">Vol.20, No.4, 2022, </w:t>
            </w:r>
            <w:r>
              <w:rPr>
                <w:sz w:val="20"/>
                <w:szCs w:val="20"/>
                <w:lang w:val="kk-KZ" w:eastAsia="en-US"/>
              </w:rPr>
              <w:t>pp. 306-311. Scopus</w:t>
            </w:r>
          </w:p>
          <w:p>
            <w:pPr>
              <w:pStyle w:val="Normal"/>
              <w:rPr/>
            </w:pPr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 xml:space="preserve">URL: </w:t>
            </w:r>
            <w:hyperlink r:id="rId4">
              <w:r>
                <w:rPr>
                  <w:rStyle w:val="InternetLink"/>
                  <w:rFonts w:eastAsia="TimesNewRomanPSMT;MS Mincho"/>
                  <w:sz w:val="20"/>
                  <w:szCs w:val="20"/>
                  <w:lang w:val="kk-KZ" w:eastAsia="en-US"/>
                </w:rPr>
                <w:t>http://www.wiete.com.au/journals/WTE&amp;TE/Pages/current_issues.html</w:t>
              </w:r>
            </w:hyperlink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>Scopus</w:t>
            </w:r>
            <w:r>
              <w:rPr>
                <w:sz w:val="20"/>
                <w:szCs w:val="20"/>
                <w:lang w:val="kk-KZ" w:eastAsia="en-US"/>
              </w:rPr>
              <w:t xml:space="preserve"> – 51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M. Rakhmetov, A. Turkmenbayev, E. Abdykerimova  A.Tumyshe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mproving the training on creating a distance learning platform in higher education: evaluating their resul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InternetLink"/>
                <w:sz w:val="20"/>
                <w:szCs w:val="20"/>
                <w:shd w:fill="F7F7F7" w:val="clear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Frontiers in Education 9:1372002. </w:t>
            </w:r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 xml:space="preserve">Том 9 – </w:t>
            </w:r>
            <w:r>
              <w:rPr>
                <w:sz w:val="20"/>
                <w:szCs w:val="20"/>
                <w:lang w:val="kk-KZ" w:eastAsia="en-US"/>
              </w:rPr>
              <w:t>2024. p.1-9</w:t>
            </w:r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 xml:space="preserve"> URL: </w:t>
            </w:r>
            <w:hyperlink r:id="rId5">
              <w:r>
                <w:rPr>
                  <w:rStyle w:val="InternetLink"/>
                  <w:sz w:val="20"/>
                  <w:szCs w:val="20"/>
                  <w:shd w:fill="F7F7F7" w:val="clear"/>
                  <w:lang w:val="kk-KZ" w:eastAsia="en-US"/>
                </w:rPr>
                <w:t>https://doi.org/10.3389/feduc.2024.1372002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Scopus</w:t>
            </w:r>
            <w:r>
              <w:rPr>
                <w:sz w:val="20"/>
                <w:szCs w:val="20"/>
                <w:lang w:val="kk-KZ" w:eastAsia="en-US"/>
              </w:rPr>
              <w:t xml:space="preserve"> – 62%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WoS</w:t>
            </w:r>
            <w:r>
              <w:rPr>
                <w:sz w:val="20"/>
                <w:szCs w:val="20"/>
                <w:lang w:val="kk-KZ" w:eastAsia="en-US"/>
              </w:rPr>
              <w:t xml:space="preserve"> – Q2;</w:t>
            </w:r>
          </w:p>
          <w:p>
            <w:pPr>
              <w:pStyle w:val="Default"/>
              <w:jc w:val="both"/>
              <w:rPr>
                <w:b/>
                <w:b/>
                <w:iCs/>
                <w:sz w:val="20"/>
                <w:szCs w:val="20"/>
                <w:lang w:val="kk-KZ" w:eastAsia="en-US"/>
              </w:rPr>
            </w:pPr>
            <w:r>
              <w:rPr>
                <w:b/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lang w:val="kk-KZ" w:eastAsia="en-US"/>
              </w:rPr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Rakhmetov M, Saltanova G, Zhusupkalieva G and Abdykerimova 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E1016"/>
                <w:sz w:val="20"/>
                <w:szCs w:val="20"/>
                <w:lang w:val="kk-KZ" w:eastAsia="en-US"/>
              </w:rPr>
              <w:t>Development of modern polytechnic education at physics classes</w:t>
            </w:r>
          </w:p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color w:val="0E1016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AD ALTA: Journal of Interdisciplinary Research. Ceskoslovenske Armad </w:t>
            </w:r>
            <w:r>
              <w:rPr>
                <w:sz w:val="20"/>
                <w:szCs w:val="20"/>
                <w:lang w:val="kk-KZ" w:eastAsia="en-US"/>
              </w:rPr>
              <w:t>25-30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ISSN 1804-7890, ISSN 2464-6733 .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 xml:space="preserve">URL: </w:t>
            </w:r>
            <w:hyperlink r:id="rId6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www.webofscience.com/wos/error/fullRecordPageNotFound</w:t>
              </w:r>
            </w:hyperlink>
            <w:r>
              <w:rPr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WoS</w:t>
            </w:r>
            <w:r>
              <w:rPr>
                <w:sz w:val="20"/>
                <w:szCs w:val="20"/>
                <w:lang w:val="kk-KZ" w:eastAsia="en-US"/>
              </w:rPr>
              <w:t xml:space="preserve"> – Q3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color w:val="0E1016"/>
                <w:sz w:val="20"/>
                <w:szCs w:val="20"/>
                <w:lang w:val="kk-KZ" w:eastAsia="en-US"/>
              </w:rPr>
              <w:t xml:space="preserve">G.Imashev, </w:t>
            </w:r>
          </w:p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color w:val="0E1016"/>
                <w:sz w:val="20"/>
                <w:szCs w:val="20"/>
                <w:lang w:val="kk-KZ" w:eastAsia="en-US"/>
              </w:rPr>
              <w:t>M.Rakhmetova,</w:t>
            </w:r>
          </w:p>
          <w:p>
            <w:pPr>
              <w:pStyle w:val="Normal"/>
              <w:jc w:val="both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color w:val="0E1016"/>
                <w:sz w:val="20"/>
                <w:szCs w:val="20"/>
                <w:lang w:val="kk-KZ" w:eastAsia="en-US"/>
              </w:rPr>
              <w:t>Zh.Salykbayeva,  A.Turkmenbayev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color w:val="0E1016"/>
                <w:sz w:val="20"/>
                <w:szCs w:val="20"/>
                <w:lang w:val="kk-KZ" w:eastAsia="en-US"/>
              </w:rPr>
              <w:t xml:space="preserve">Zh.Issatayeva, B.Murynov, A.Gainieva 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The implementation of the specialized-education model at the present st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Ad Alta: Journal of Interdisciplinary Research. Ceskoslovenske Armad Volume 10. № 1. The Authors (March, 2020), р.10-13. </w:t>
            </w:r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 xml:space="preserve">URL: </w:t>
            </w:r>
            <w:hyperlink r:id="rId7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www.webofscience.com/wos/woscc/full-record/WOS:000529078500002</w:t>
              </w:r>
            </w:hyperlink>
            <w:r>
              <w:rPr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WoS</w:t>
            </w:r>
            <w:r>
              <w:rPr>
                <w:sz w:val="20"/>
                <w:szCs w:val="20"/>
                <w:lang w:val="kk-KZ" w:eastAsia="en-US"/>
              </w:rPr>
              <w:t xml:space="preserve"> – Q3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mashev G., Rakhmetova M., Uteshkaliyeva A.,Tumysheva A., Mardanova L., Turkmenbayev A., Abdykerimova E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Specialized education as a new stage in the improvement of modern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Ad Alta: Journal of Interdisciplinary Research. CeskoslovenskeArmad 6-9. The Authors (March, 2020), р.6-9. </w:t>
            </w:r>
            <w:r>
              <w:rPr>
                <w:sz w:val="20"/>
                <w:szCs w:val="20"/>
                <w:lang w:val="kk-KZ" w:eastAsia="en-US"/>
              </w:rPr>
              <w:t>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ISSN 1804-7890, ISSN 2464-673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WoS</w:t>
            </w:r>
            <w:r>
              <w:rPr>
                <w:sz w:val="20"/>
                <w:szCs w:val="20"/>
                <w:lang w:val="kk-KZ" w:eastAsia="en-US"/>
              </w:rPr>
              <w:t xml:space="preserve"> – Q3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>URL:</w:t>
            </w:r>
            <w:r>
              <w:rPr>
                <w:lang w:val="kk-KZ" w:eastAsia="en-US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shd w:fill="F7F7F7" w:val="clear"/>
                  <w:lang w:val="kk-KZ" w:eastAsia="en-US"/>
                </w:rPr>
                <w:t>https://www.webofscience.com/wos/woscc/full-record/WOS:000529078500001</w:t>
              </w:r>
            </w:hyperlink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mashevG., Rakhmetova M., Salykbayeva Zh.,  TulegenovaA., TurkmenbayevA., AbdykerimovaE., Mardanova L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Socio-economic basics of schoo lchildren’s polytechnic training in the modern industrial environ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Ad Alta: Journal of Interdisciplinary Research. Ceskoslovenske Armad р. 14-17. The Authors (March, 2020). </w:t>
            </w:r>
            <w:r>
              <w:rPr>
                <w:sz w:val="20"/>
                <w:szCs w:val="20"/>
                <w:lang w:val="kk-KZ" w:eastAsia="en-US"/>
              </w:rPr>
              <w:t>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ISSN 1804-7890, ISSN 2464-673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WoS</w:t>
            </w:r>
            <w:r>
              <w:rPr>
                <w:sz w:val="20"/>
                <w:szCs w:val="20"/>
                <w:lang w:val="kk-KZ" w:eastAsia="en-US"/>
              </w:rPr>
              <w:t xml:space="preserve"> – Q3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>URL:</w:t>
            </w:r>
            <w:r>
              <w:rPr>
                <w:lang w:val="kk-KZ" w:eastAsia="en-US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shd w:fill="F7F7F7" w:val="clear"/>
                  <w:lang w:val="kk-KZ" w:eastAsia="en-US"/>
                </w:rPr>
                <w:t>https://www.webofscience.com/wos/woscc/full-record/WOS:000529078500003</w:t>
              </w:r>
            </w:hyperlink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mashevG., RakhmetovaM., UteshkaliyevaA., KarimovaA., TurkmenbayevA., ZhanuzakovaZ., Shyganakova A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Innovative approaches to the development of environmental education in high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>AD ALTA: Journal of Interdisciplinary Research. Ceskoslovenske Armad  p.22-2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ISSN 1804-7890, ISSN 2464-673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WoS</w:t>
            </w:r>
            <w:r>
              <w:rPr>
                <w:sz w:val="20"/>
                <w:szCs w:val="20"/>
                <w:lang w:val="kk-KZ" w:eastAsia="en-US"/>
              </w:rPr>
              <w:t xml:space="preserve"> – Q3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>URL:</w:t>
            </w:r>
            <w:r>
              <w:rPr>
                <w:lang w:val="kk-KZ" w:eastAsia="en-US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  <w:shd w:fill="F7F7F7" w:val="clear"/>
                  <w:lang w:val="kk-KZ" w:eastAsia="en-US"/>
                </w:rPr>
                <w:t>https://www.webofscience.com/wos/woscc/full-record/WOS:000529078500005</w:t>
              </w:r>
            </w:hyperlink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Imashev G., </w:t>
            </w:r>
            <w:r>
              <w:rPr>
                <w:sz w:val="20"/>
                <w:szCs w:val="20"/>
                <w:lang w:val="kk-KZ" w:eastAsia="en-US"/>
              </w:rPr>
              <w:t xml:space="preserve">Yelezhanova, SH.K., Myrzasheva A.N., Medeshova A.B., Kochshanova G, Zharylgapova D.M., Sultangaliyeva L.S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Training of competent teachers in higher education institutions of Kazak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AD ALTA: Journal of Interdisciplinary Research. Ceskoslovenske Armad  </w:t>
            </w:r>
            <w:r>
              <w:rPr>
                <w:sz w:val="20"/>
                <w:szCs w:val="20"/>
                <w:lang w:val="kk-KZ" w:eastAsia="en-US"/>
              </w:rPr>
              <w:t xml:space="preserve">18-21.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ISSN 1804-7890, ISSN 2464-673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WoS</w:t>
            </w:r>
            <w:r>
              <w:rPr>
                <w:sz w:val="20"/>
                <w:szCs w:val="20"/>
                <w:lang w:val="kk-KZ" w:eastAsia="en-US"/>
              </w:rPr>
              <w:t xml:space="preserve"> – Q3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>URL:</w:t>
            </w:r>
            <w:r>
              <w:rPr>
                <w:lang w:val="kk-KZ" w:eastAsia="en-US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  <w:shd w:fill="F7F7F7" w:val="clear"/>
                  <w:lang w:val="kk-KZ" w:eastAsia="en-US"/>
                </w:rPr>
                <w:t>https://www.webofscience.com/wos/woscc/full-record/WOS:000529078500004</w:t>
              </w:r>
            </w:hyperlink>
            <w:r>
              <w:rPr>
                <w:color w:val="282828"/>
                <w:sz w:val="20"/>
                <w:szCs w:val="20"/>
                <w:shd w:fill="F7F7F7" w:val="clear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016"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mashev G.,</w:t>
            </w:r>
            <w:r>
              <w:rPr>
                <w:sz w:val="20"/>
                <w:szCs w:val="20"/>
                <w:lang w:val="kk-KZ" w:eastAsia="en-US"/>
              </w:rPr>
              <w:t xml:space="preserve"> Medeshova A.B., BARSAY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B.,  </w:t>
            </w:r>
            <w:r>
              <w:rPr>
                <w:sz w:val="20"/>
                <w:szCs w:val="20"/>
                <w:lang w:val="kk-KZ" w:eastAsia="en-US"/>
              </w:rPr>
              <w:t xml:space="preserve">Suleimenova ZH.,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Rakhmetova M., </w:t>
            </w:r>
            <w:r>
              <w:rPr>
                <w:sz w:val="20"/>
                <w:szCs w:val="20"/>
                <w:lang w:val="kk-KZ" w:eastAsia="en-US"/>
              </w:rPr>
              <w:t>Abdykerimova E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ҚР Ғылым және жоғарғы білім министрлігі Білім және ғылым саласында cапаны қамтамасыз ету комитеті ұсынатын ғылыми басылымдардағы мақалалар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татьи в изданиях, рекомендованных ККСОН МОН РК - 3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дагогикалық жүйені жетілдірудегі оқу мотивациясын қалыптастырудың р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>М.Өтемісов атындағы Батыс-Қазақстан мемлекеттік университетінің Хабаршысы, №1, 2015. Б.92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ырбаева Ш.Ж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  <w:lang w:val="kk-KZ" w:eastAsia="en-US"/>
              </w:rPr>
              <w:t>Оқушыларға физика сабағында механиканың негізгі зандылықтары мен ұғымдарын қалыптастыру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М.Өтемісов атындағы Батыс-Қазақстан мемлекеттік университетінің Хабаршысы,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№ 2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 w:eastAsia="en-US"/>
              </w:rPr>
              <w:t xml:space="preserve"> .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 xml:space="preserve">2015 ж. Б.81-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ырбаева Ш.Ж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Гармониялық тербеліс генераторын зерттеуді elektronics workbench бағдарламасы көмегімен модельде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М.Өтемісов атындағы Батыс-Қазақстан мемлекеттік университетінің Хабаршысы,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№3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 w:eastAsia="en-US"/>
              </w:rPr>
              <w:t xml:space="preserve"> .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 xml:space="preserve">2017 ж. </w:t>
            </w:r>
            <w:r>
              <w:rPr>
                <w:sz w:val="20"/>
                <w:szCs w:val="20"/>
                <w:lang w:val="kk-KZ" w:eastAsia="en-US"/>
              </w:rPr>
              <w:t xml:space="preserve">Б.27-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машев Г.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Физикалық эксперименттерді ұйымдастыру мен жүргізудегі электрондық оқулықтардың ро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, 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№ 4 (62),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2018.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Б.1</w:t>
            </w:r>
            <w:r>
              <w:rPr>
                <w:sz w:val="20"/>
                <w:szCs w:val="20"/>
                <w:lang w:val="kk-KZ" w:eastAsia="en-US"/>
              </w:rPr>
              <w:t>41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.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ураткалиева А.Н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оғары оқу орынында педагогикалық жүйені жетілдіру мәсел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, 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№ 5 (65),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2018 .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Б.119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Педагогикалық процестегі синергетикалық ыңғ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, 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№ 5 (65),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2018.  Б.</w:t>
            </w:r>
            <w:r>
              <w:rPr>
                <w:bCs/>
                <w:sz w:val="20"/>
                <w:szCs w:val="20"/>
                <w:lang w:val="kk-KZ" w:eastAsia="en-US"/>
              </w:rPr>
              <w:t>123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Macromedia Flash ортасында физикалық зертханаларды компьютерлік моделдеу әдіс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М.Өтемісов атындағы Батыс-Қазақстан мемлекеттік университетінің Хабаршысы,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№3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 w:eastAsia="en-US"/>
              </w:rPr>
              <w:t xml:space="preserve"> .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2018.</w:t>
            </w:r>
            <w:r>
              <w:rPr>
                <w:sz w:val="20"/>
                <w:szCs w:val="20"/>
                <w:lang w:val="kk-KZ" w:eastAsia="en-US"/>
              </w:rPr>
              <w:t xml:space="preserve"> Б.117-1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Macromedia Flash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  <w:lang w:val="kk-KZ" w:eastAsia="en-US"/>
              </w:rPr>
              <w:t>бағдарламасы көмегімен Уитсон көпірі арқылы кедергіні өлшеу зертханалық жұмысын моделдеу әдіс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М.Өтемісов атындағы Батыс-Қазақстан мемлекеттік университетінің Хабаршысы,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№4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 w:eastAsia="en-US"/>
              </w:rPr>
              <w:t xml:space="preserve"> .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2018.  Б.</w:t>
            </w:r>
            <w:r>
              <w:rPr>
                <w:sz w:val="20"/>
                <w:szCs w:val="20"/>
                <w:lang w:val="kk-KZ" w:eastAsia="en-US"/>
              </w:rPr>
              <w:t>123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Туркменбаев 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Сұйықтар мен газдардағы қысым тақырыбын демонстрациялық эксперименттер көмегімен түсіндір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  <w:lang w:val="kk-KZ"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,  2018.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kk-KZ" w:eastAsia="en-US"/>
              </w:rPr>
              <w:t>№ 6 (66). Б. 122-127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  <w:lang w:val="kk-KZ" w:eastAsia="en-US"/>
              </w:rPr>
            </w:pPr>
            <w:r>
              <w:rPr>
                <w:rFonts w:cs="Calibri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ураткалиева А.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Студенттердің танымдық қызметінің нәтижелерін анықтауда дамыта оқыту технологиясын қолда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,Bold;MS Mincho" w:cs="Calibri"/>
                <w:bCs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,  2018.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kk-KZ" w:eastAsia="en-US"/>
              </w:rPr>
              <w:t xml:space="preserve">№ 6 (66), Б.116-12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,Bold;MS Mincho" w:cs="Calibri"/>
                <w:bCs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rFonts w:eastAsia="Times New Roman,Bold;MS Mincho" w:cs="Calibri"/>
                <w:bCs/>
                <w:sz w:val="20"/>
                <w:szCs w:val="20"/>
                <w:vertAlign w:val="superscript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Жоғары оқу орнында заманауи сабақты ұйымдастыруды жоспарла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М.Өтемісов атындағы Батыс-Қазақстан мемлекеттік университетінің Хабаршысы, </w:t>
            </w:r>
            <w:r>
              <w:rPr>
                <w:rStyle w:val="StrongEmphasis"/>
                <w:sz w:val="20"/>
                <w:szCs w:val="20"/>
                <w:shd w:fill="FFFFFF" w:val="clear"/>
                <w:lang w:val="kk-KZ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  <w:lang w:val="kk-KZ" w:eastAsia="en-US"/>
              </w:rPr>
              <w:t>2018. № 4.</w:t>
            </w:r>
            <w:r>
              <w:rPr>
                <w:rStyle w:val="StrongEmphasis"/>
                <w:sz w:val="20"/>
                <w:szCs w:val="20"/>
                <w:shd w:fill="FFFFFF" w:val="clear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Б.167-17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Шамбилова Г.К., </w:t>
            </w: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 xml:space="preserve">Кулмагамбетова С.С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Педагогикалық технология негізіндегі заманауи сабақтың әралуан құрылы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М.Өтемісов атындағы Батыс-Қазақстан мемлекеттік университетінің Хабаршысы, </w:t>
            </w:r>
            <w:r>
              <w:rPr>
                <w:rStyle w:val="StrongEmphasis"/>
                <w:sz w:val="20"/>
                <w:szCs w:val="20"/>
                <w:shd w:fill="FFFFFF" w:val="clear"/>
                <w:lang w:val="kk-KZ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  <w:lang w:val="kk-KZ" w:eastAsia="en-US"/>
              </w:rPr>
              <w:t>2018. № 4.</w:t>
            </w:r>
            <w:r>
              <w:rPr>
                <w:rStyle w:val="StrongEmphasis"/>
                <w:sz w:val="20"/>
                <w:szCs w:val="20"/>
                <w:shd w:fill="FFFFFF" w:val="clear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Б.24-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Шамбилова Г.К., </w:t>
            </w: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 xml:space="preserve">Кулмагамбетова С.С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«Жоғары оқу орнында физика курсы бойынша  деңгейлік тапсырмалар жүйесін құрудың ерекшеліктері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Calibri" w:ascii="Times New Roman" w:hAnsi="Times New Roman"/>
                <w:sz w:val="20"/>
                <w:szCs w:val="20"/>
                <w:lang w:val="kk-KZ" w:eastAsia="en-US"/>
              </w:rPr>
              <w:t>Е.А.Бөкетов атындағы ҚарМУ хабаршысы, 2018. №4. Б.38-45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Calibri"/>
                <w:sz w:val="20"/>
                <w:szCs w:val="20"/>
                <w:lang w:val="kk-KZ" w:eastAsia="en-US"/>
              </w:rPr>
            </w:pPr>
            <w:r>
              <w:rPr>
                <w:rFonts w:eastAsia="Arial" w:cs="Calibri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>Шамбилова Г.К.,  Муратбекова А.А.,</w:t>
            </w:r>
            <w:r>
              <w:rPr>
                <w:sz w:val="20"/>
                <w:szCs w:val="20"/>
                <w:lang w:val="kk-KZ" w:eastAsia="en-US"/>
              </w:rPr>
              <w:t xml:space="preserve"> Байниева К.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қыту үдерісінде тренингтік технологияларды қолдану мәсел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Еуразия гуманитарлық институтының хабаршысы. Астана, 2019 № 1, Б. 51-5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 xml:space="preserve">Шамбилова Г.К.,  </w:t>
            </w:r>
            <w:r>
              <w:rPr>
                <w:sz w:val="20"/>
                <w:szCs w:val="20"/>
                <w:lang w:val="kk-KZ" w:eastAsia="en-US"/>
              </w:rPr>
              <w:t>Байниева К.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«Операциялық күшейткіштердің құрылымдық сұлбаларын әдістемелік жасақта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М.Өтемісов атындағы Батыс-Қазақстан мемлекеттік университетінің Хабаршысы, </w:t>
            </w:r>
            <w:r>
              <w:rPr>
                <w:rStyle w:val="StrongEmphasis"/>
                <w:sz w:val="20"/>
                <w:szCs w:val="20"/>
                <w:shd w:fill="FFFFFF" w:val="clear"/>
                <w:lang w:val="kk-KZ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  <w:lang w:val="kk-KZ" w:eastAsia="en-US"/>
              </w:rPr>
              <w:t>2019. № 1.</w:t>
            </w:r>
            <w:r>
              <w:rPr>
                <w:sz w:val="20"/>
                <w:szCs w:val="20"/>
                <w:lang w:val="kk-KZ" w:eastAsia="en-US"/>
              </w:rPr>
              <w:t xml:space="preserve"> Б.57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 xml:space="preserve">Шамбилова Г.К.,  </w:t>
            </w:r>
            <w:r>
              <w:rPr>
                <w:bCs/>
                <w:sz w:val="20"/>
                <w:szCs w:val="20"/>
                <w:lang w:val="kk-KZ" w:eastAsia="en-US"/>
              </w:rPr>
              <w:t>Байтұрсынова А.Ж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қыту процесінде педагогикалық технологияны қолданудың тиімділігін бағ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Қазақ білім академиясының баяндамалары» журналы, Астана.  2019. №1.  Б.74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 xml:space="preserve">Г.К.Шамбилова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қытудың педагогикалық технологиясы негізінде оқу процесін жоб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Еуразия гуманитарлық институтының ХАБАРШЫС 2019, №2. Астана. Б41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,Bold;MS Mincho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color w:val="000000"/>
                <w:sz w:val="20"/>
                <w:szCs w:val="20"/>
                <w:lang w:val="kk-KZ" w:eastAsia="en-US"/>
              </w:rPr>
              <w:t>Шамбилова Г.К.,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>К.Т. Байние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«Гидро-және аэростатика»« тарауын оқытуда электрондық оқулықты қолданудың тиімділіг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,  2019. </w:t>
            </w:r>
            <w:r>
              <w:rPr>
                <w:bCs/>
                <w:sz w:val="20"/>
                <w:szCs w:val="20"/>
                <w:lang w:val="kk-KZ" w:eastAsia="en-US"/>
              </w:rPr>
              <w:t>№ 10/1 2019 . Б. 218-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Мырзашева А.Н., Ележанова Ш.К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ехнологиялық ыңғайға  негізделген 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ефлексивті басқаруды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қалыпта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Еуразия гуманитарлық институтының Хабаршысы 2019, №4. Б.67-74. А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 xml:space="preserve">Шамбилова Г.К., </w:t>
            </w:r>
            <w:r>
              <w:rPr>
                <w:bCs/>
                <w:sz w:val="20"/>
                <w:szCs w:val="20"/>
                <w:lang w:val="kk-KZ" w:eastAsia="en-US"/>
              </w:rPr>
              <w:t>Туркменбаев А.</w:t>
            </w: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>Б. Байниева К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Физиканы оқытудың интерактивті компьютерлік модельдеу әдістемес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,  2019.  </w:t>
            </w:r>
            <w:r>
              <w:rPr>
                <w:bCs/>
                <w:sz w:val="20"/>
                <w:szCs w:val="20"/>
                <w:lang w:val="kk-KZ" w:eastAsia="en-US"/>
              </w:rPr>
              <w:t>№ 10/1 2019 . Б.213-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lang w:val="kk-KZ" w:eastAsia="en-US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Мырзашева А.Н., </w:t>
            </w:r>
          </w:p>
          <w:p>
            <w:pPr>
              <w:pStyle w:val="Normal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Ележанова Ш.К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Виртуалды зертханалық жұмыстарды өткізу әдіс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,   </w:t>
            </w:r>
            <w:r>
              <w:rPr>
                <w:bCs/>
                <w:sz w:val="20"/>
                <w:szCs w:val="20"/>
                <w:lang w:val="kk-KZ" w:eastAsia="en-US"/>
              </w:rPr>
              <w:t>№ 3/2 2020 . Б.138 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Абдыкеримова Э., Туркменбаев Ә.Б.,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ілім беруде интерактивті компьютерлік модельдерді жетілдірудің негізгі бағы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. </w:t>
            </w:r>
            <w:r>
              <w:rPr>
                <w:bCs/>
                <w:sz w:val="20"/>
                <w:szCs w:val="20"/>
                <w:lang w:val="kk-KZ" w:eastAsia="en-US"/>
              </w:rPr>
              <w:t>№ 3/2 2020 . Б. 199-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анұзакова З.Ж., Тумышева А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қу процесінің технологиялық жобасын құрудың дидактикалық шар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азақ білім академиясының баяндамалары» журналы, Астана.  2020. №1.  Б.52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 xml:space="preserve">Шамбилова Г.К.,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Туркменбаев А.</w:t>
            </w: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>К.Т. Байние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sz w:val="20"/>
                <w:szCs w:val="20"/>
                <w:lang w:val="kk-KZ" w:eastAsia="en-US"/>
              </w:rPr>
              <w:t>Физиканы оқытуда ақпараттық- коммуникациялық технологиялардың дидактикалық  мүмкінд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Қазақстанның ғылымы мен өмірі, халықаралық ғылыми журналы,  </w:t>
            </w:r>
            <w:r>
              <w:rPr>
                <w:bCs/>
                <w:sz w:val="20"/>
                <w:szCs w:val="20"/>
                <w:lang w:val="kk-KZ" w:eastAsia="en-US"/>
              </w:rPr>
              <w:t>№ 10/2. 2020.  Б .225-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ощанова Г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Narrow;MS Mincho"/>
                <w:sz w:val="20"/>
                <w:szCs w:val="20"/>
                <w:lang w:val="kk-KZ" w:eastAsia="en-US"/>
              </w:rPr>
              <w:t>Совершенствование политехнической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Narrow;MS Mincho"/>
                <w:sz w:val="20"/>
                <w:szCs w:val="20"/>
                <w:lang w:val="kk-KZ" w:eastAsia="en-US"/>
              </w:rPr>
              <w:t xml:space="preserve">подготовки школьников в условиях социально-экономического развития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NewRomanPSMT;MS Mincho"/>
                <w:sz w:val="20"/>
                <w:szCs w:val="20"/>
                <w:lang w:val="kk-KZ" w:eastAsia="en-US"/>
              </w:rPr>
              <w:t xml:space="preserve">Мир науки, культуры, образования научный журнал,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№ 3 (88) </w:t>
            </w:r>
            <w:r>
              <w:rPr>
                <w:sz w:val="20"/>
                <w:szCs w:val="20"/>
                <w:lang w:val="kk-KZ" w:eastAsia="en-US"/>
              </w:rPr>
              <w:t xml:space="preserve">30 июня 2021. 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С.386-389 ВАК РФ 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://amnko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kk-KZ" w:eastAsia="en-US"/>
              </w:rPr>
            </w:pPr>
            <w:r>
              <w:rPr>
                <w:bCs/>
                <w:iCs/>
                <w:sz w:val="20"/>
                <w:szCs w:val="20"/>
                <w:lang w:val="kk-KZ" w:eastAsia="en-US"/>
              </w:rPr>
              <w:t>Г. Имашев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kk-KZ" w:eastAsia="en-US"/>
              </w:rPr>
            </w:pPr>
            <w:r>
              <w:rPr>
                <w:bCs/>
                <w:iCs/>
                <w:sz w:val="20"/>
                <w:szCs w:val="20"/>
                <w:lang w:val="kk-KZ" w:eastAsia="en-US"/>
              </w:rPr>
              <w:t>А.А. Тумышева,</w:t>
            </w:r>
          </w:p>
          <w:p>
            <w:pPr>
              <w:pStyle w:val="Normal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iCs/>
                <w:sz w:val="20"/>
                <w:szCs w:val="20"/>
                <w:lang w:val="kk-KZ" w:eastAsia="en-US"/>
              </w:rPr>
              <w:t>Ж. Салыкбае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Усиление политехнической направленности изучения курса физики в соответствии с уровнем развития современной 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Мир науки, культуры, образования. № 4 (89) 2021 С.35-38.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ВАК РФ. 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://amnko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kk-KZ" w:eastAsia="en-US"/>
              </w:rPr>
            </w:pPr>
            <w:r>
              <w:rPr>
                <w:bCs/>
                <w:iCs/>
                <w:sz w:val="20"/>
                <w:szCs w:val="20"/>
                <w:lang w:val="kk-KZ" w:eastAsia="en-US"/>
              </w:rPr>
              <w:t>Г. Имашев, А.А. Тумышева,</w:t>
            </w:r>
          </w:p>
          <w:p>
            <w:pPr>
              <w:pStyle w:val="Normal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iCs/>
                <w:sz w:val="20"/>
                <w:szCs w:val="20"/>
                <w:lang w:val="kk-KZ" w:eastAsia="en-US"/>
              </w:rPr>
              <w:t>Ж. Салыкбае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NewRomanPSMT;MS Mincho"/>
                <w:sz w:val="20"/>
                <w:szCs w:val="20"/>
                <w:lang w:val="kk-KZ" w:eastAsia="en-US"/>
              </w:rPr>
              <w:t>Инклюзивті топтағы балалармен қарым</w:t>
            </w:r>
            <w:r>
              <w:rPr>
                <w:rFonts w:eastAsia="MS Mincho;ＭＳ 明朝"/>
                <w:sz w:val="20"/>
                <w:szCs w:val="20"/>
                <w:lang w:val="kk-KZ" w:eastAsia="en-US"/>
              </w:rPr>
              <w:noBreakHyphen/>
            </w:r>
            <w:r>
              <w:rPr>
                <w:rFonts w:eastAsia="TimesNewRomanPSMT;MS Mincho"/>
                <w:sz w:val="20"/>
                <w:szCs w:val="20"/>
                <w:lang w:val="kk-KZ" w:eastAsia="en-US"/>
              </w:rPr>
              <w:t xml:space="preserve">қатынас мәдениеттілігін 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NewRomanPSMT;MS Mincho"/>
                <w:sz w:val="20"/>
                <w:szCs w:val="20"/>
                <w:lang w:val="kk-KZ" w:eastAsia="en-US"/>
              </w:rPr>
              <w:t>қалыптастыру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Қарағанды университетінің хабаршысы. «Педагогика» сериясы. № 1(105)/2022. Б. 94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 xml:space="preserve">Сабирова Ж.Н., Шугаева Г.К., Шамбилова Г.К., Муханбетжанова А.У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bCs/>
                <w:iCs/>
                <w:sz w:val="20"/>
                <w:szCs w:val="20"/>
                <w:lang w:val="kk-KZ" w:eastAsia="en-US"/>
              </w:rPr>
            </w:pPr>
            <w:r>
              <w:rPr>
                <w:bCs/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бототехника пәнін оқыту үдерісінде оқушылардың</w:t>
              <w:br/>
              <w:t>зерттеу дағдыларын қалыпта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азақстан Республикасы</w:t>
              <w:br/>
              <w:t>ұлттық ғылым академиясының</w:t>
              <w:br/>
              <w:t>хабаршысы. №5 (399). 2022. Б.5-18. https://doi.org/10.32014/2022.2518-1467.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lang w:val="kk-KZ" w:eastAsia="en-US"/>
              </w:rPr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Э.А. Абдыкеримова, А.Б. Туркменбаев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.Е. Жақияно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0"/>
                <w:szCs w:val="20"/>
                <w:lang w:val="kk-KZ" w:eastAsia="en-US"/>
              </w:rPr>
            </w:pPr>
            <w:r>
              <w:rPr>
                <w:rFonts w:eastAsia="TimesNewRomanPSMT;MS Mincho"/>
                <w:sz w:val="20"/>
                <w:szCs w:val="20"/>
                <w:lang w:val="kk-KZ" w:eastAsia="en-US"/>
              </w:rPr>
              <w:t>Кейс технологиялар-оқушылардың оқу жетістігін бақылау мен бағалаудың қазіргі заманғы 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Қазақстан Республикасы</w:t>
              <w:br/>
              <w:t>ұлттық ғылым академиясының</w:t>
              <w:br/>
              <w:t xml:space="preserve">хабаршысы». № 6 (400), 2022, Б.5-23 </w:t>
            </w:r>
            <w:hyperlink r:id="rId14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doi.org/10.32014/2022.2518-1467.354. Б 5-22</w:t>
              </w:r>
            </w:hyperlink>
            <w:r>
              <w:rPr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lang w:val="kk-KZ" w:eastAsia="en-US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Абдыкеримова Э.А.,  Туркменбаев А.Б., </w:t>
            </w:r>
            <w:r>
              <w:rPr>
                <w:bCs/>
                <w:sz w:val="20"/>
                <w:szCs w:val="20"/>
                <w:lang w:val="kk-KZ" w:eastAsia="en-US"/>
              </w:rPr>
              <w:t>Рахметов М.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ощанова  Г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eastAsia="TimesNewRomanPSMT;MS Mincho"/>
                <w:sz w:val="20"/>
                <w:szCs w:val="20"/>
                <w:lang w:val="kk-KZ" w:eastAsia="en-US"/>
              </w:rPr>
              <w:t>Білім беру үдерісінде ақпараттық-коммуникациялық технологияларды</w:t>
            </w:r>
          </w:p>
          <w:p>
            <w:pPr>
              <w:pStyle w:val="Normal"/>
              <w:jc w:val="both"/>
              <w:rPr>
                <w:rFonts w:eastAsia="TimesNewRomanPSMT;MS Mincho"/>
                <w:sz w:val="20"/>
                <w:szCs w:val="20"/>
                <w:lang w:val="kk-KZ" w:eastAsia="en-US"/>
              </w:rPr>
            </w:pPr>
            <w:r>
              <w:rPr>
                <w:rFonts w:eastAsia="TimesNewRomanPSMT;MS Mincho"/>
                <w:sz w:val="20"/>
                <w:szCs w:val="20"/>
                <w:lang w:val="kk-KZ" w:eastAsia="en-US"/>
              </w:rPr>
              <w:t>қолдану тәжірибесі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  <w:lang w:val="kk-KZ" w:eastAsia="en-US"/>
              </w:rPr>
            </w:pPr>
            <w:r>
              <w:rPr>
                <w:rFonts w:eastAsia="TimesNewRomanPSMT;MS Mincho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>«Қазақстан Республикасы Ұлттық ғылым академиясының Хабаршысы». № 1 (401), 2023</w:t>
            </w:r>
            <w:r>
              <w:rPr>
                <w:rFonts w:eastAsia="TimesNewRomanPSMT;MS Mincho"/>
                <w:sz w:val="20"/>
                <w:szCs w:val="20"/>
                <w:lang w:val="kk-KZ" w:eastAsia="en-US"/>
              </w:rPr>
              <w:t xml:space="preserve"> Б.223-23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hyperlink r:id="rId15">
              <w:r>
                <w:rPr>
                  <w:rStyle w:val="InternetLink"/>
                  <w:rFonts w:eastAsia="TimesNewRomanPSMT;MS Mincho"/>
                  <w:sz w:val="20"/>
                  <w:szCs w:val="20"/>
                  <w:lang w:val="kk-KZ" w:eastAsia="en-US"/>
                </w:rPr>
                <w:t>https://doi.org/10.32014/2023.2518-1467.43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Абдыкеримова Э.А.,  Туркменбаев А.Б., </w:t>
            </w:r>
            <w:r>
              <w:rPr>
                <w:bCs/>
                <w:sz w:val="20"/>
                <w:szCs w:val="20"/>
                <w:lang w:val="kk-KZ" w:eastAsia="en-US"/>
              </w:rPr>
              <w:t>Рахметов М.Е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kk-KZ" w:eastAsia="en-US"/>
              </w:rPr>
            </w:pPr>
            <w:r>
              <w:rPr>
                <w:bCs/>
                <w:i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</w:t>
            </w:r>
            <w:r>
              <w:rPr>
                <w:bCs/>
                <w:sz w:val="20"/>
                <w:szCs w:val="20"/>
                <w:lang w:val="kk-KZ" w:eastAsia="en-US"/>
              </w:rPr>
              <w:t>ашықтықтан оқыту үдерісінде виртуалды зертханалық жұмыстарды құру мен қолдану әдіс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Известия КазУМОиМЯ имени Абылай хана», серии «Педагогические науки» Том 68. №1, 2023. Б.192-20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kk-KZ" w:eastAsia="en-US"/>
              </w:rPr>
              <w:t>DOI: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  </w:t>
            </w:r>
            <w:hyperlink r:id="rId16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 xml:space="preserve">https://doi.org/10.48371/PEDS.2023.68.1.013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lang w:val="kk-KZ" w:eastAsia="en-US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Туркменбаев А.Б., Абдыкеримова Э.А., Рахметов М.Е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Аdvantages of using mobile apps in physics lessons at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Bulletin the National academy of sciences of the Republic of Kazakhstan, № 2 (402), 2023, Б. 182-193.  </w:t>
            </w:r>
            <w:hyperlink r:id="rId17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doi.org/10.32014/2023.2518-1467.46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K.Mukhtarkyzy, G. Abildinova, 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Физикалық есептерді шығару үдерісінде </w:t>
            </w:r>
            <w:r>
              <w:rPr>
                <w:sz w:val="20"/>
                <w:szCs w:val="20"/>
                <w:shd w:fill="FFFFFF" w:val="clear"/>
                <w:lang w:val="kk-KZ" w:eastAsia="en-US"/>
              </w:rPr>
              <w:t>STEM технологиясын қолд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Қазақстан Республикасы Ұлттық ғылым академиясының Хабаршысы».№ 4, 2023. Б.119-130. </w:t>
            </w:r>
            <w:r>
              <w:rPr>
                <w:sz w:val="20"/>
                <w:szCs w:val="20"/>
                <w:lang w:val="kk-KZ" w:eastAsia="en-US"/>
              </w:rPr>
              <w:t>https://doi.org/10.32014/2023.2518-1467.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Жусупкалиева, Г.Салтанова, А.Тумышева, М.Рахмет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лық интерактивті компьютерлік модельдердің заманауи мектепте онлайн оқытуды жүзеге асырудағы тиімділігін бағ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Bulletin the National academy of sciences of the Republic of Kazakhstan,  №2. 2024. Б. 222-23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doi.org/10.32014/2024.2518-1467.703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К. Жусупкалиева, М.Е. Рахметов, А.Ж. Иярова, P. Schmid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STEM технологиясын жүзеге асыру және дамытуда физика мұғалімдерінің дайындығын зерттеу мәсел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Х.Досмұхамедов атындағы Атырау университетінің Хабаршысы», 2024. №3(74).  Б.170-178  https://DOI 10.47649/vau.24.v74.i3.15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Г.Жусупкалиева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.Рахмет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Информатика педагогтарын Stem технологиясы негізінде даярлықтарын жетілдіру: суретші роботты құру әдістемес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Абылай хан атындағы ҚазХҚжәнеӘТУ Хабаршысы» журналы, «Педагогика ғылымдары» сериясы, 75(4).Б. 325-3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М.Рахметов Г.Жусупкалиева, Г.Салтанова,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Алыс және жақын елдерде өткен конференция матералдарындағы мақалал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татьи в материалах, проведенных конференций стран дальнего и ближнего зарубежья - 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Systems and effective</w:t>
              <w:br/>
              <w:t>management methods</w:t>
              <w:br/>
              <w:t>in the conditions of</w:t>
              <w:br/>
              <w:t>digital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Sustainable and Innovative Development in the Global Digital Age</w:t>
            </w:r>
            <w:r>
              <w:rPr>
                <w:sz w:val="20"/>
                <w:szCs w:val="20"/>
                <w:lang w:val="kk-KZ" w:eastAsia="en-US"/>
              </w:rPr>
              <w:t xml:space="preserve"> » </w:t>
            </w:r>
            <w:r>
              <w:rPr>
                <w:rFonts w:eastAsia="TimesNewRomanPSMT;MS Mincho"/>
                <w:color w:val="241F1F"/>
                <w:sz w:val="20"/>
                <w:szCs w:val="20"/>
                <w:lang w:val="kk-KZ" w:eastAsia="en-US"/>
              </w:rPr>
              <w:t xml:space="preserve">Dela Press Conference Series: Economics, Business and Management Vol. 003 023 (2022) </w:t>
            </w:r>
            <w:r>
              <w:rPr>
                <w:sz w:val="20"/>
                <w:szCs w:val="20"/>
                <w:lang w:val="kk-KZ" w:eastAsia="en-US"/>
              </w:rPr>
              <w:t xml:space="preserve">Web of Science библиографиялық базада индекстелетін серия, р.1-10 </w:t>
            </w:r>
            <w:hyperlink r:id="rId19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doi.org/10.56199/dpcsebm.tfer749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lang w:val="kk-KZ" w:eastAsia="en-US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Peter Schmidt, Садвакасова А.К, Рахметов М.Е. Молдабаева Ж.Ш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овышение роли физического эксперимента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Международной научно- практически конференции Педагогические технологии в современном образовании.  Чебоксары, 2014, 2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ырбаева Ш., Абыканова Б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Студенттердің зерттеу қабілетін қалыпта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VІІІ Міжнародної науково-практично їінтернет-конференції. </w:t>
            </w:r>
            <w:r>
              <w:rPr>
                <w:bCs/>
                <w:color w:val="000000"/>
                <w:sz w:val="20"/>
                <w:szCs w:val="20"/>
                <w:lang w:val="kk-KZ" w:eastAsia="en-US"/>
              </w:rPr>
              <w:t xml:space="preserve">«Проблеми та перспектив и розвитку науки на початку третього тисячоліття у країнах Європи та Азії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Збірник наукових праць ,Переяслав-Хмельницький государственный педагогический университет им. Григория Сковороды 29 – 30 листопада 2014. Б.142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bCs/>
                <w:color w:val="000000"/>
                <w:sz w:val="20"/>
                <w:szCs w:val="20"/>
                <w:lang w:val="kk-KZ" w:eastAsia="en-US"/>
              </w:rPr>
              <w:t xml:space="preserve">Қ. Жҧматаева, 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Д.Сайлауова, Г.Қҧлбаев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Болашақ физика мұғалімінің кәсіби іскерлігін қалыптастырудағы педагогикалық практиканың маңыз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Зарубежная международная научно-практическая конференция.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"Membership in the wto: prospects of scientific researches and international technology market" program of the international, scientific-practical conference, October 19-21, 2016,Bangkok, Thailand, </w:t>
            </w:r>
            <w:r>
              <w:rPr>
                <w:sz w:val="20"/>
                <w:szCs w:val="20"/>
                <w:lang w:val="kk-KZ" w:eastAsia="en-US"/>
              </w:rPr>
              <w:t>225-231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0,4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ахметова М.Т., Тумышева А.А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Шетелдік басқа да ғылыми басылымда шыққан мақалалар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татьи в других научных изданиях зарубежных стран -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Enfoques innovadores en la educación politécnica.</w:t>
            </w:r>
            <w:r>
              <w:rPr>
                <w:color w:val="000000"/>
                <w:sz w:val="20"/>
                <w:szCs w:val="20"/>
                <w:shd w:fill="EDEDED" w:val="clear"/>
                <w:lang w:val="kk-KZ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Revista Dilemas contemporáneos: Educación, Política y Valores.  2019, № 5 р.16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G.Imashev, B.Barsay., .A. Uteshkaliyeva,  M.T.. Rakhmetova., және т.б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The effectiveness of using interactive computer models when teaching physics in modern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Sci Herald Uzhhorod Univ Ser Phys. 2024;(55):1640-1647. DOI: 10.54919/physics/55.2024.164vu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physics.uz.ua/en/article/1b8411ccebb6b3729c4266195808cbf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Kuanbayeva B, Imashev G, Mailybayeva A, Mukhanbetzhanova A, Koshchanova G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Modernization of polytechnic physics education in the conditions of present-day productio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Sci Herald Uzhhorod Univ Ser Phys. 2024;(55):2823-2833. DOI: 10.54919/physics/55.2024.282qy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physics.uz.ua/en/article/cbeb71250b59b80f27d80281fc5bacc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Imashev G, Kuanbayeva B, Koishigulova L, Galymzhanova M, Tumysheva A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Innovative features of education in Kazakhstan’s Lyceum-Gymna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Cypriot Journal of Educational Science</w:t>
            </w:r>
            <w:r>
              <w:rPr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iCs/>
                <w:sz w:val="20"/>
                <w:szCs w:val="20"/>
                <w:lang w:val="kk-KZ" w:eastAsia="en-US"/>
              </w:rPr>
              <w:t>17</w:t>
            </w:r>
            <w:r>
              <w:rPr>
                <w:sz w:val="20"/>
                <w:szCs w:val="20"/>
                <w:lang w:val="kk-KZ" w:eastAsia="en-US"/>
              </w:rPr>
              <w:t xml:space="preserve">(1), рр.169-183.2022. </w:t>
            </w:r>
            <w:r>
              <w:rPr>
                <w:rStyle w:val="StrongEmphasis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kk-KZ" w:eastAsia="en-US"/>
              </w:rPr>
              <w:t>DOI: </w:t>
            </w:r>
            <w:hyperlink r:id="rId22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doi.org/10.18844/cjes.v17i1.669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Abirov, D., Ybyraimzhanov, K., Turkmenbayev, A., Abdykerimova, E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Enhancement of Math Skills of People with ID in the Education Proce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Journal of Intellectual Disability - Diagnosis and Treatment, 2019, </w:t>
            </w:r>
            <w:r>
              <w:rPr>
                <w:bCs/>
                <w:iCs/>
                <w:sz w:val="20"/>
                <w:szCs w:val="20"/>
                <w:lang w:val="kk-KZ" w:eastAsia="en-US"/>
              </w:rPr>
              <w:t xml:space="preserve">Volume 7, (4) No. 260-264 </w:t>
            </w: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lang w:val="kk-KZ" w:eastAsia="en-US"/>
              </w:rPr>
              <w:t>DOI:</w:t>
            </w:r>
            <w:r>
              <w:rPr>
                <w:rStyle w:val="StrongEmphasis"/>
                <w:color w:val="333333"/>
                <w:sz w:val="20"/>
                <w:szCs w:val="20"/>
                <w:lang w:val="kk-KZ" w:eastAsia="en-US"/>
              </w:rPr>
              <w:t> </w:t>
            </w:r>
            <w:hyperlink r:id="rId23">
              <w:r>
                <w:rPr>
                  <w:rStyle w:val="InternetLink"/>
                  <w:bCs/>
                  <w:sz w:val="20"/>
                  <w:szCs w:val="20"/>
                  <w:lang w:val="kk-KZ" w:eastAsia="en-US"/>
                </w:rPr>
                <w:t>https://doi.org/10.6000/2292-2598.2019.07.04.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 xml:space="preserve">Ibragimova T, KokazhaevaA, Batrbaeyva G, </w:t>
            </w:r>
            <w:r>
              <w:rPr>
                <w:color w:val="2E2E2E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Style w:val="Typographymodulelvnit"/>
                <w:color w:val="2E2E2E"/>
                <w:sz w:val="20"/>
                <w:szCs w:val="20"/>
                <w:lang w:val="kk-KZ" w:eastAsia="en-US"/>
              </w:rPr>
              <w:t>Bissenbayeva, Z., Kadyrova S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>Methodic Enhancement of Professional competence in the Future Specialist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Journal of Intellectual Disability - Diagnosis and Treatment, 2019, 7, р. 2292-2598/18 </w:t>
            </w:r>
            <w:hyperlink r:id="rId24">
              <w:r>
                <w:rPr>
                  <w:rStyle w:val="InternetLink"/>
                  <w:bCs/>
                  <w:sz w:val="20"/>
                  <w:szCs w:val="20"/>
                  <w:lang w:val="kk-KZ" w:eastAsia="en-US"/>
                </w:rPr>
                <w:t>http://www.dilemascontemporaneoseducacionpoliticayvalores.com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kk-KZ" w:eastAsia="en-US"/>
              </w:rPr>
              <w:t>Dauletkulova A., Bekenzhan Z., Kuanbayeva B., Shayapov K., Khanseitova 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Arial" w:cs="Times New Roman"/>
                <w:sz w:val="20"/>
                <w:szCs w:val="20"/>
                <w:vertAlign w:val="superscript"/>
                <w:lang w:val="kk-KZ" w:eastAsia="en-US"/>
              </w:rPr>
            </w:pPr>
            <w:r>
              <w:rPr>
                <w:rFonts w:eastAsia="Arial" w:cs="Times New Roman"/>
                <w:sz w:val="20"/>
                <w:szCs w:val="20"/>
                <w:vertAlign w:val="superscript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Pedagogical Terms in Self-Organization of Lerners During Education Process in Higher  Educational Establish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Review of International Geographical  Education Online, 11 (5) pp.422-428. 2021 </w:t>
            </w:r>
            <w:hyperlink r:id="rId25">
              <w:r>
                <w:rPr>
                  <w:rStyle w:val="InternetLink"/>
                  <w:bCs/>
                  <w:sz w:val="20"/>
                  <w:szCs w:val="20"/>
                  <w:lang w:val="kk-KZ" w:eastAsia="en-US"/>
                </w:rPr>
                <w:t>https://rigeo.org/menu-script/index.php/rigeo/article/view/808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Cs/>
                <w:color w:val="000000"/>
                <w:sz w:val="20"/>
                <w:szCs w:val="20"/>
                <w:lang w:val="kk-KZ" w:eastAsia="en-US"/>
              </w:rPr>
              <w:t>AliyaK, Assemgul A, Saule A, Farida O, Zhanat 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Boundary Value Problems in math specialist competence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Journal of Intellectual Disability - Diagnosis and Treatment, 2020, </w:t>
            </w:r>
            <w:r>
              <w:rPr>
                <w:rStyle w:val="StrongEmphasis"/>
                <w:sz w:val="20"/>
                <w:szCs w:val="20"/>
                <w:bdr w:val="single" w:sz="2" w:space="0" w:color="E5E7EB"/>
                <w:shd w:fill="FFFFFF" w:val="clear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Volume 24, IssueIssue 7,  Pages 9853-98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bCs/>
                <w:color w:val="000000"/>
                <w:sz w:val="20"/>
                <w:szCs w:val="20"/>
                <w:lang w:val="kk-KZ" w:eastAsia="en-US"/>
              </w:rPr>
              <w:t>Koshanova G., Mamaeva V.А, Bissenbayeva Z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Variable component fa course of electrodyna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Life Science Journal., </w:t>
            </w:r>
            <w:r>
              <w:rPr>
                <w:sz w:val="20"/>
                <w:szCs w:val="20"/>
                <w:lang w:val="kk-KZ" w:eastAsia="en-US"/>
              </w:rPr>
              <w:t>2014;11(7s): рр. 286-289. (ISSN:1097-8135).</w:t>
            </w:r>
            <w:r>
              <w:rPr>
                <w:rFonts w:eastAsia="Times New Roman+FPEF;MS Mincho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машев Г.И. идр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азақстан Республикасында өткізілген конференция, симпозиум, семинарлар материалдарындағы мақалалар/Статьи в материалах конференциях, симпозиумах, семинарах, проведенных в Республики Казахстан - 3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Күрделі тізбектің толық кедергісін анықтауда компьютерді пайда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Қазіргі білім беру ауқымындағы физика-математика ғылымдарының ролі» ІІ  Халықаралық ғылыми теориялық конференциялар материалдары, Атырау, 2008, Б.134-1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быканова Б.Т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Бір фазалы трансформато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Педагогика және шетел тілдерін оқыту әдістемесі: бүгінгі ахуал,  ертеңгі сараптама» халықаралық ғылыми практикалық конференция жинағы. 2010. 27.04. Атырау, Б.231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0,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быканова Б.Т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Тармақталмаған электр тізбегін elektronikcs wonkbench қолданбалы бағдарламасы көмегімен зерттеу (кернеулер резонан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«Жаратылыстану, физика-математикалық ғылымдар, экология мен ақпараттық технологиялардың өзекті проблемалары» атты республикалық ғылым-тәжірибелік конференцияның материалдары. 21-22 мамыр, Атырау, 2010.  Б.11-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0,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быканова Б.Т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қушының оқу әрекеті танымдық қызығушылықтың негі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VI «Досмұхамедов оқулары-2013» Республикалық ғылыми практикалық конференциясы, 2013. Атырау, Б.246-2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қыту технологиясының білімді тексеру мен бағалаудағы тиімді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«Физика -математика ғылымдарының қазіргі білім беру кеңістігіндегі рөлі»-атты IV халықаралық ғылыми- практикалық конференцияның материалдары,  Атырау, 2014, 24-25 сәуі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умышева А.А., Шамарова А.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Демонстрациялық экспериментерді қолданып оқу процесін жобалаудың мыса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ХХІ ғасыр: Ғылым мен Инновациялар, республикалық студенттік ғылыми-практикалық конференция,  Атырау, 2015, 12 сәуір. Б 48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ДяроваМ, Жалғасова 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Дәстүрлі емес физика сабақтарында ұлттық құндылықтарды қолданып есептер шыға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«Физика -математика ғылымдарының қазіргі білім беру кеңістігіндегі рөлі»-атты V халықаралық ғылыми- практикалық конференцияның материалдары,  Атырау, 2017, 06-07сәуір. Б.140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0,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ахметова М.Т., Шамарова 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Eelektronics workbench бағдарламасын қолданып айнымалы электр тогын зертте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«Физика -математика ғылымдарының қазіргі білім беру кеңістігіндегі рөлі»-атты V халықаралық ғылыми- практикалық конференцияның материалдары,  Атырау, 2017, 04-05сәуір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sz w:val="20"/>
                <w:szCs w:val="20"/>
                <w:lang w:val="kk-KZ" w:eastAsia="en-US"/>
              </w:rPr>
              <w:t>Б.124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0,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Ғайнеденов Н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 сабағында оқушылардың зерттеу қабілетін дамы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Қазіргі заманғы жаратылыстану ғылыми білім беру мәселелері және даму болашағы тақырыбындағы «Төлегенов оқулары» республикалық ғылыми тәжірибелік конференциясы. Ы.Алтынсарин атындағы Арқалық мемлекеттік педагогикалық институты, сәуір, 2017. Б.106-1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0,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Ғайнеденов Н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shd w:fill="FFFFFF" w:val="clear"/>
                <w:lang w:val="kk-KZ" w:eastAsia="en-US"/>
              </w:rPr>
              <w:t xml:space="preserve">Ұлттық құндылықтар негізінде оқушылардың танымдық –іс әрекетін қалыптасты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shd w:fill="FFFFFF" w:val="clear"/>
                <w:lang w:val="kk-KZ" w:eastAsia="en-US"/>
              </w:rPr>
              <w:t>Тараз мемлекеттік педагогикалық институтының  50 жылдығына арналған «Жас ғалым -2017» атты VI халықаралық ғылыми практикалық конференциясы материалдары, Б. 45-47. 30 наурыз, 2017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умышева А.А, Ғайнеденов 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sz w:val="20"/>
                <w:szCs w:val="20"/>
                <w:shd w:fill="FFFFFF" w:val="clear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Қысымның қатты денелер арқылы берілуі» тақырыбын моделдеу көмегімен түсінд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«Қазіргі заманғы көптілді кеңістікте шетел тілдерін оқытудың кіріктірілген әдісі» тақырыбындағы республикалық ғылыми- практикалық конференциясі (28 науырыз, 2018 жыл). – Атырау, Б. 149-1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Мураткалиева А, </w:t>
            </w:r>
            <w:r>
              <w:rPr>
                <w:sz w:val="20"/>
                <w:szCs w:val="20"/>
                <w:lang w:val="kk-KZ" w:eastAsia="en-US"/>
              </w:rPr>
              <w:t xml:space="preserve"> Сақтағанова Д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position w:val="-1"/>
                <w:sz w:val="20"/>
                <w:szCs w:val="20"/>
                <w:lang w:val="kk-KZ" w:eastAsia="en-US"/>
              </w:rPr>
              <w:t>Физикалық есептерді шығарудағы интерактивті модельдердің мүмкінд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«XXI ғасырдағы ғылым және білім» атты VI Халықаралық ғылыми-тәжірибелік интернет конференция. «Bilim-orkenieti» ұлттық инновациялық ғылыми- зерттеу орталығы,  Нұр-Сұлтан, 2 020. Б.282-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ахметова М.Т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ектептегі физика пәнін ағылшын тілінде оқытудың маң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«XXI ғасырдағы ғылым және білім» атты VI Халықаралық ғылыми-тәжірибелік интернет конференция.«Bilim-orkenieti» ұлттық инновациялық ғылыми- зерттеу орталығы , Нұр-Сұлтан, 2020.  Б.534-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ахметова М.Т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ілім беруде мультимедиялық технологияның негізгі ерекше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Science and education in the modern world: 3 challenges of the XXI century Nur-Sultan, Kazakhstan, April 2020 Астана, 2020 . Б. 73-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ектемірқызы Гүлдан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 пәнін оқытуда ұлттық құндылықтарды қолданудың тиімділіг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«Әлемдік және қазақстандық білім беру  жүйесіндегі этнопедагогика: әдіснамасы, тәжірибесі, болашағы» атты халықаралық ғылыми-практикалық конференция материалдары 13 қараша 2020, Атырау, Б.209-2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амбилова Г.Қ. Куанбаева А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Заманауи мектептің физиканы оқыту үдерісінде интерактивті копмьютерлік моделдерді қолд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Заманауи ақпараттық технологиялар және жүйелерді компьютерлік модельдеу» халықаралық ғылыми-тәжірибелік конференция материалдар жинағы, 8 маусым, 2021. Қызылорда, Б.399-40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ектемірқызы Г. Тауекелова У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sz w:val="20"/>
                <w:szCs w:val="20"/>
                <w:lang w:val="kk-KZ" w:eastAsia="en-US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нлайн білім берудегі кросс-платформалардың мүмкіндіктер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 Unicode MS"/>
                <w:sz w:val="20"/>
                <w:szCs w:val="20"/>
                <w:lang w:val="kk-KZ" w:eastAsia="en-US"/>
              </w:rPr>
              <w:t>«Физика – математика ғылымдарының қазіргі білім беру кеңістігіндегі рөлі» тақырыбындағы VІ Халықаралық ғылыми-практикалық конференциясы, Атырау, Х.Досмұхамедов Ат. Университеті, 07.12.2021. Б.189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уанбаева А.О., Уммет К, Кабдулла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 сабағында интерактивті компьютерлік модельдерді қолдану тәсілдер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 Unicode MS"/>
                <w:sz w:val="20"/>
                <w:szCs w:val="20"/>
                <w:lang w:val="kk-KZ" w:eastAsia="en-US"/>
              </w:rPr>
              <w:t>«Физика – математика ғылымдарының қазіргі білім беру кеңістігіндегі рөлі» тақырыбындағы VІ Халықаралық ғылыми-практикалық конференциясы, Атырау, Х.Досмұхамедов Ат. Университеті, 07.12.2021</w:t>
            </w:r>
            <w:r>
              <w:rPr>
                <w:sz w:val="20"/>
                <w:szCs w:val="20"/>
                <w:lang w:val="kk-KZ" w:eastAsia="en-US"/>
              </w:rPr>
              <w:t xml:space="preserve"> Б.194-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әуекелова Ұ.А., Маженова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Style w:val="Markedcontent"/>
                <w:sz w:val="20"/>
                <w:szCs w:val="20"/>
                <w:lang w:val="kk-KZ" w:eastAsia="en-US"/>
              </w:rPr>
              <w:t>Физика сабағында</w:t>
            </w:r>
            <w:r>
              <w:rPr>
                <w:sz w:val="20"/>
                <w:szCs w:val="20"/>
                <w:lang w:val="kk-KZ" w:eastAsia="en-US"/>
              </w:rPr>
              <w:br/>
            </w:r>
            <w:r>
              <w:rPr>
                <w:rStyle w:val="Markedcontent"/>
                <w:sz w:val="20"/>
                <w:szCs w:val="20"/>
                <w:lang w:val="kk-KZ" w:eastAsia="en-US"/>
              </w:rPr>
              <w:t>интерактивті модульдерді құру жо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Style w:val="Markedcontent"/>
                <w:sz w:val="20"/>
                <w:szCs w:val="20"/>
                <w:lang w:val="kk-KZ" w:eastAsia="en-US"/>
              </w:rPr>
              <w:t>«Физика–математикалық білім берудің даму тенденциялары: теориялық зерттеулер және практикалық тәжірибе» халықаралық ғылыми-практикалық конференция материалдар жинағы. Атырау, 10 қараша 2022. Издательство «ASU Press, Б.142-1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Style w:val="Markedcontent"/>
                <w:sz w:val="20"/>
                <w:szCs w:val="20"/>
                <w:lang w:val="kk-KZ" w:eastAsia="en-US"/>
              </w:rPr>
              <w:t>Теміртас Н.,  Маженова А., Иьярова А.Ж., Қарасай К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Markedcontent"/>
                <w:sz w:val="20"/>
                <w:szCs w:val="20"/>
                <w:lang w:val="kk-KZ" w:eastAsia="en-US"/>
              </w:rPr>
              <w:t>Оқу</w:t>
            </w:r>
            <w:r>
              <w:rPr>
                <w:sz w:val="20"/>
                <w:szCs w:val="20"/>
                <w:lang w:val="kk-KZ" w:eastAsia="en-US"/>
              </w:rPr>
              <w:br/>
            </w:r>
            <w:r>
              <w:rPr>
                <w:rStyle w:val="Markedcontent"/>
                <w:sz w:val="20"/>
                <w:szCs w:val="20"/>
                <w:lang w:val="kk-KZ" w:eastAsia="en-US"/>
              </w:rPr>
              <w:t>үдерісін белсенді жүргізуде «ISPRING SUITE» бағдарламасының тиімді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Style w:val="Markedcontent"/>
                <w:sz w:val="20"/>
                <w:szCs w:val="20"/>
                <w:lang w:val="kk-KZ" w:eastAsia="en-US"/>
              </w:rPr>
              <w:t>Физика – математикалық білім берудің даму тенденциялары: теориялық зерттеулер және практикалық тәжірибе» халықаралық ғылыми - практикалық конференция материалдар</w:t>
            </w:r>
            <w:r>
              <w:rPr>
                <w:sz w:val="20"/>
                <w:szCs w:val="20"/>
                <w:lang w:val="kk-KZ" w:eastAsia="en-US"/>
              </w:rPr>
              <w:br/>
            </w:r>
            <w:r>
              <w:rPr>
                <w:rStyle w:val="Markedcontent"/>
                <w:sz w:val="20"/>
                <w:szCs w:val="20"/>
                <w:lang w:val="kk-KZ" w:eastAsia="en-US"/>
              </w:rPr>
              <w:t>жинағы. Атырау, 10 қараша 2022. Издательство «ASU Press. Б. 147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Markedcontent"/>
                <w:sz w:val="20"/>
                <w:szCs w:val="20"/>
                <w:lang w:val="kk-KZ" w:eastAsia="en-US"/>
              </w:rPr>
              <w:t>Маженова А., Теміртас Н., Иьярова А.Ж., Қарасай К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Электрондық білім беру контентінің жалпы білім беретін мектептің физиканы оқытудың құралы реті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Жастар және ғылым: бүгіні мен болашағы» атты Халықаралық ғылыми-тәжірибелік конференциясы, Педагогика ғылымдары. Цифрлы педагогика: заманауи трендтер және педагогтың цифрлық құзыреттілігі. Атырау, 17 сәуір 2023.– Б.153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Маженова А.,</w:t>
            </w:r>
          </w:p>
          <w:p>
            <w:pPr>
              <w:pStyle w:val="Style24"/>
              <w:spacing w:before="0" w:after="0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 xml:space="preserve">Теміртас Н., ИьяроваА.Ж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Қарасай К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  <w:szCs w:val="20"/>
                <w:lang w:val="kk-KZ" w:eastAsia="en-US"/>
              </w:rPr>
              <w:t>Ф</w:t>
            </w:r>
            <w:r>
              <w:rPr>
                <w:sz w:val="20"/>
                <w:szCs w:val="20"/>
                <w:lang w:val="kk-KZ" w:eastAsia="en-US"/>
              </w:rPr>
              <w:t>изиканы оқыту үдерісінде оқушылардың жоғары деңгейлі ойлау дағдыларын қалыптастыр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Жастар және ғылым: бүгіні мен болашағы» атты Халықаралық ғылыми-тәжірибелік конференциясы, Цифрлы педагогика: заманауи трендтер және педагогтың цифрлық құзыреттілігі. Атырау, 17 сәуір 2023.– Б.119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Маженова А.,</w:t>
            </w:r>
          </w:p>
          <w:p>
            <w:pPr>
              <w:pStyle w:val="Style24"/>
              <w:spacing w:before="0" w:after="0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 xml:space="preserve">Теміртас Н., ИьяроваА.Ж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Қарасай К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bookmarkStart w:id="0" w:name="_Hlk135751182"/>
            <w:r>
              <w:rPr>
                <w:sz w:val="20"/>
                <w:szCs w:val="20"/>
                <w:lang w:val="kk-KZ" w:eastAsia="en-US"/>
              </w:rPr>
              <w:t>Физиканы оқытуда электрондық білім беру контенттерін жобалаудың әдістемелік негіздері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bookmarkStart w:id="1" w:name="_Hlk135751202"/>
            <w:r>
              <w:rPr>
                <w:color w:val="000000"/>
                <w:sz w:val="20"/>
                <w:szCs w:val="20"/>
                <w:lang w:val="kk-KZ" w:eastAsia="en-US"/>
              </w:rPr>
              <w:t>«Ғылым мен білім берудегі сандық трансформация» атты республикалық ғылыми-тәжірибелік конференция,</w:t>
            </w:r>
            <w:r>
              <w:rPr>
                <w:sz w:val="20"/>
                <w:szCs w:val="20"/>
                <w:lang w:val="kk-KZ" w:eastAsia="en-US"/>
              </w:rPr>
              <w:t>.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Атырау</w:t>
            </w:r>
            <w:r>
              <w:rPr>
                <w:sz w:val="20"/>
                <w:szCs w:val="20"/>
                <w:lang w:val="kk-KZ" w:eastAsia="en-US"/>
              </w:rPr>
              <w:t xml:space="preserve"> // «Х.Досмұхамедов атындағы Атырау университеті» КеАҚ баспаханасы, 2023 ж. –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Б.99-103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Маженова 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еміртас Н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ль STEM образовании в формировании позновательно исследовательских навыков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Ұстаз, ғалым, қоғам қайраткері, педагогика ғылымдарының докторы, профессор А.С.Иманғалиевтің 70 жасына арналған «Білімді ұрпақ: ғылым мен білімнің тәжірибесі және келешегі»//х.ғ.т. конфер. матер.,  - Атырау: Х.Досмұхамедов ат. АтУ баспасы, «ASU Press», 2023. -Б.100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Жусупкалиева, Г.Салтанова, А.Тумышев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Физикадан олимпиадалық есептерді шешуге 7-ші сынып оқушыларын дайындаудың әдістемелік аспект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«Функциялар теориясы, функционалдық талдау және олардың қолданылуы»  Х.ғ.-.п.конф. 28.10.2023. СЕМЕЙ қаласының ШӘКӘРІМ атындағы университеті» КЕАҚ </w:t>
            </w:r>
            <w:hyperlink r:id="rId26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shakarim.edu.kz</w:t>
              </w:r>
            </w:hyperlink>
            <w:r>
              <w:rPr>
                <w:sz w:val="20"/>
                <w:szCs w:val="20"/>
                <w:lang w:val="kk-KZ" w:eastAsia="en-US"/>
              </w:rPr>
              <w:t xml:space="preserve"> Б. 182-1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Ыбырай Нұрбо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Оқушыларды негізгі мемлекеттік емтиханға дайындау үшін </w:t>
            </w:r>
            <w:r>
              <w:rPr>
                <w:sz w:val="20"/>
                <w:szCs w:val="20"/>
                <w:lang w:val="kk-KZ" w:eastAsia="en-US"/>
              </w:rPr>
              <w:t>интерактивті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оқулықпен әдістемелік қамсызд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Жастар және ғылым: бүгіні мен болашағы» атты Халықаралық ғылыми-тәжірибелік конференциясы, 05.04.2024. Б</w:t>
            </w:r>
            <w:r>
              <w:rPr>
                <w:color w:val="FF0000"/>
                <w:sz w:val="20"/>
                <w:szCs w:val="20"/>
                <w:lang w:val="kk-KZ" w:eastAsia="en-US"/>
              </w:rPr>
              <w:t>.</w:t>
            </w:r>
            <w:r>
              <w:rPr>
                <w:sz w:val="20"/>
                <w:szCs w:val="20"/>
                <w:lang w:val="kk-KZ" w:eastAsia="en-US"/>
              </w:rPr>
              <w:t xml:space="preserve"> Б.374-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арасай Көркем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қпараттық технологиялар көмегімен 8-сыныптың «жылу құбылыстары» тарауын оқыту әдіс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Жастар және ғылым: бүгіні мен болашағы» атты Халықаралық ғылыми-тәжірибелік конференциясы, 05.04.2024. Б.481-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Markedcontent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еміртас Н., Иярова А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 пәнін пән аралық байланыс негізінде оқытудың әдіс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>Х.Досмұхамедов атындағы Атырау мемлекеттік университетінің Хабаршысы, 2015, №1(36) Б.150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амарова 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Variable component fa course of electrodyna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 xml:space="preserve">Life Science Journal., </w:t>
            </w:r>
            <w:r>
              <w:rPr>
                <w:sz w:val="20"/>
                <w:szCs w:val="20"/>
                <w:lang w:val="kk-KZ" w:eastAsia="en-US"/>
              </w:rPr>
              <w:t>2014;11(7s): рр. 286-289. (ISSN:1097-8135).</w:t>
            </w:r>
            <w:r>
              <w:rPr>
                <w:rFonts w:eastAsia="Times New Roman+FPEF;MS Mincho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Имашев Г.И. идр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инергетикалық ыңғай негізінде жеке тұлғаны дам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Bulletin Flmanach science association France-Kazakhstan</w:t>
            </w:r>
            <w:r>
              <w:rPr>
                <w:iCs/>
                <w:color w:val="FF0000"/>
                <w:sz w:val="20"/>
                <w:szCs w:val="20"/>
                <w:lang w:val="kk-KZ" w:eastAsia="en-US"/>
              </w:rPr>
              <w:t xml:space="preserve">, </w:t>
            </w:r>
            <w:r>
              <w:rPr>
                <w:rFonts w:eastAsia="Times New Roman+FPEF;MS Mincho"/>
                <w:color w:val="FF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Times New Roman+FPEF;MS Mincho"/>
                <w:sz w:val="20"/>
                <w:szCs w:val="20"/>
                <w:lang w:val="kk-KZ" w:eastAsia="en-US"/>
              </w:rPr>
              <w:t>Volume 27 2015, Б.26-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+FPEF;MS Mincho"/>
                <w:sz w:val="20"/>
                <w:szCs w:val="20"/>
                <w:lang w:val="kk-KZ" w:eastAsia="en-US"/>
              </w:rPr>
              <w:t>Абыканова Б.Т., Мырзагерейқызы Г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генерато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Х.Досмұхамедов атындағы Атырау МУ Хабаршысы –№ 3(46), 2017, Б. 49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Кенжеева Г.С. Байтұрсынова А.Ж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Радиоактивті ыдырау заңдарын phet платформасында моделдеу әдістемес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«Физика – математика ғылымдарының  қазіргі  білім беру кеңістігіндегі рөлі» атты  VII Халықаралық ғылыми - практикалық конференция материалдар жинағы, 8 қараша, 2024, «Х.Досмұхамедов атындағы Атырау университеті» КеАҚ баспаханасы. Б.394-39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Утегенова К.М., Шурыкпаева Г.Ж., Бекмуратова Г.С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7-сынып оқушыларын физика олимпиадаларына дайындаудың тиімді тәсіл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Физика – математика ғылымдарының  қазіргі  білім беру кеңістігіндегі рөлі» атты  VII Халықаралық ғылыми - практикалық конференция материалдар жинағы, 8 қараша, 2024, «Х.Досмұхамедов атындағы Атырау университеті» КеАҚ баспаханасы. Б.430-4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Ыбырай Н.А.,Бектемірқызы Г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Ұлттық құндылықтарға негізделген pisa тапсырмаларын шешу арқылы оқушылардың жаратылыстану сауаттылығын қалыптасты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Физика – математика ғылымдарының  қазіргі  білім беру кеңістігіндегі рөлі» атты  VII Халықаралық ғылыми - практикалық конференция материалдар жинағы, 8 қараша, 2024, «Х.Досмұхамедов атындағы Атырау университеті» КеАҚ баспаханасы. Б. 423-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Шурыкпаева Г.Ж., Фазылова Г.С., Утегенова К.М.,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Физикадан STEM-білім берудің ғылыми әдісінің ерекшелікте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Физика – математика ғылымдарының  қазіргі  білім беру кеңістігіндегі рөлі» атты  VII Халықаралық ғылыми - практикалық конференция материалдар жинағы, 8 қараша, 2024, «Х.Досмұхамедов атындағы Атырау университеті» КеАҚ баспаханасы. Б.399-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Фазылова Г.С., Утегенова К.М., Шурыкпаева Г.,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ектеп физика курсының «ядролық физика» тарауын цифрліктехнологиялар көмегімен оқ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14" w:firstLine="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«Физика – математика ғылымдарының  қазіргі  білім беру кеңістігіндегі рөлі» атты  VII Халықаралық ғылыми - практикалық конференция материалдар жинағы, 8 қараша, 2024, «Х.Досмұхамедов атындағы Атырау университеті» КеАҚ баспаханасы.  Б. 390 -39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Утегенова К. М, Фазылова Г.С., Бекмуратова Г.С.,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дан практикалық жұмыстардың оқушы біліміне ықп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Физика – математика ғылымдарының  қазіргі  білім беру кеңістігіндегі рөлі» атты  VII Халықаралық ғылыми - практикалық конференция материалдар жинағы, 8 қараша, 2024, «Х.Досмұхамедов атындағы Атырау университеті» КеАҚ баспаханасы.  Б. 70-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-30" w:firstLine="3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Бекмуратова Г.С., Утегенова К.М., Фазылова Г.С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ны оқытудағы STEM - білім берудің жобалық әдісінің тиімділіг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Индустрия 4.0: креативті студент» атты республикалық конкурс  материалдары, Қожа Ахмет Ясауи атындағы Халықаралық қазақ-түрік университеті,17 – 18 қазан, 2024 жыл, Б. 4-9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арсенбеков А.Ж., Ыбырай Н.А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Физика сабағында STEAM технологиясымен пәнаралық байланысты орнату арқылы оқу сапасын арттырып, оқушыны жігерлендірудің тиімді ж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ндустрия 4.0: креативті студент» атты республикалық конкурс  материалдары, Қожа Ахмет Ясауи атындағы Халықаралық қазақ-түрік университеті,17 – 18 қазан, 2024 жыл, Б. 162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Упишева А, М.,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нференция материалдарынан өзге Қазақстан Республикасындағы басқа да ғылыми басылымдардағы мақалалар  /Статьи в других научных изданиях Республики Казахстан, кроме материалов конференции - 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 пәнін пән аралық байланыс негізінде оқытудың әдіс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Arial"/>
                <w:sz w:val="20"/>
                <w:szCs w:val="20"/>
                <w:lang w:val="kk-KZ" w:eastAsia="en-US"/>
              </w:rPr>
              <w:t>Х.Досмұхамедов атындағы Атырау мемлекеттік университетінің Хабаршысы, 2015, №1(36) Б.150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Шамарова 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инергетикалық ыңғай негізінде жеке тұлғаны дам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Bulletin Flmanach science association France-Kazakhstan</w:t>
            </w:r>
            <w:r>
              <w:rPr>
                <w:iCs/>
                <w:color w:val="FF0000"/>
                <w:sz w:val="20"/>
                <w:szCs w:val="20"/>
                <w:lang w:val="kk-KZ" w:eastAsia="en-US"/>
              </w:rPr>
              <w:t xml:space="preserve">, </w:t>
            </w:r>
            <w:r>
              <w:rPr>
                <w:rFonts w:eastAsia="Times New Roman+FPEF;MS Mincho"/>
                <w:color w:val="FF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Times New Roman+FPEF;MS Mincho"/>
                <w:sz w:val="20"/>
                <w:szCs w:val="20"/>
                <w:lang w:val="kk-KZ" w:eastAsia="en-US"/>
              </w:rPr>
              <w:t>Volume 27 2015, Б.26-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+FPEF;MS Mincho"/>
                <w:sz w:val="20"/>
                <w:szCs w:val="20"/>
                <w:lang w:val="kk-KZ" w:eastAsia="en-US"/>
              </w:rPr>
              <w:t>Абыканова Б.Т., Мырзагерейқызы Г.</w:t>
            </w:r>
          </w:p>
        </w:tc>
      </w:tr>
      <w:tr>
        <w:trPr>
          <w:trHeight w:val="113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генерато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Arial"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Х.Досмұхамедов атындағы Атырау МУ Хабаршысы –№ 3(46), 2017, Б. 49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Кенжеева Г.С. Байтұрсынова А.Ж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Физика пәнін оқытуда мультимедиялық технологияны қолд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Т</w:t>
            </w:r>
            <w:r>
              <w:rPr>
                <w:bCs/>
                <w:sz w:val="20"/>
                <w:szCs w:val="20"/>
                <w:lang w:val="kk-KZ" w:eastAsia="en-US"/>
              </w:rPr>
              <w:t>орайғыров университетінің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Хабаршысы, 2021 №2. Б.101 -109. </w:t>
            </w:r>
            <w:hyperlink r:id="rId27">
              <w:r>
                <w:rPr>
                  <w:rStyle w:val="InternetLink"/>
                  <w:rFonts w:eastAsia="TimesNewRomanPSMT;MS Mincho"/>
                  <w:sz w:val="20"/>
                  <w:szCs w:val="20"/>
                  <w:lang w:val="kk-KZ" w:eastAsia="en-US"/>
                </w:rPr>
                <w:t>https://doi.org/10.48081/ABRA8758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sz w:val="20"/>
                <w:szCs w:val="20"/>
                <w:lang w:val="kk-KZ" w:eastAsia="en-US"/>
              </w:rPr>
              <w:t>Шамбилова Г.К.,  Махатова В.Е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Физикадан интерактивті компьютерлік модельдер негізіндегі электрондық оқулықтың құрыл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сп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.Торайғыров университетінің Хабаршысы, 2022, №3, Б. 97-1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iCs/>
                <w:sz w:val="20"/>
                <w:szCs w:val="20"/>
                <w:lang w:val="kk-KZ" w:eastAsia="en-US"/>
              </w:rPr>
              <w:t>Имашев Г., Шамбилова Г. Қ., Тумышева А. А., Махатова В. Е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Қорғалған  құжаттарға тіркелген өтінімдер саны (авторлық  куәлік) /Количество зарегистрированных заявок на охранные документы  (авторских свидетельств) – 2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атты денелердің, сұйықтардың және газдардың қыс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ық құқық № 2283. 10 шілде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ураткалиева А.Н.</w:t>
            </w:r>
          </w:p>
        </w:tc>
      </w:tr>
      <w:tr>
        <w:trPr>
          <w:trHeight w:val="99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Сақталу заңдары»</w:t>
            </w:r>
            <w:r>
              <w:rPr>
                <w:bCs/>
                <w:i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Авторлық құқық № </w:t>
            </w:r>
            <w:r>
              <w:rPr>
                <w:bCs/>
                <w:sz w:val="20"/>
                <w:szCs w:val="20"/>
                <w:lang w:val="kk-KZ" w:eastAsia="en-US"/>
              </w:rPr>
              <w:t>19940«26» тамыз, 2021 жы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ектемірқызы Г.</w:t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«Қысым тақырыбына арналған интерактивті модельде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Авторлық құқық № </w:t>
            </w:r>
            <w:r>
              <w:rPr>
                <w:bCs/>
                <w:sz w:val="20"/>
                <w:szCs w:val="20"/>
                <w:lang w:val="kk-KZ" w:eastAsia="en-US"/>
              </w:rPr>
              <w:t>19940«26» тамыз, 2021 жы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ураткалиева А.Н.</w:t>
            </w:r>
          </w:p>
        </w:tc>
      </w:tr>
      <w:tr>
        <w:trPr>
          <w:trHeight w:val="10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Қашықтан оқыту платфор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Авторлық құқық № 33454 «10» наурыз, 2023 жы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Рахметов М. Е., Садвакасова А. К.</w:t>
            </w:r>
          </w:p>
        </w:tc>
      </w:tr>
      <w:tr>
        <w:trPr>
          <w:trHeight w:val="5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Phyzikanin elektr bol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Авторлық құқық </w:t>
            </w:r>
            <w:r>
              <w:rPr>
                <w:bCs/>
                <w:sz w:val="20"/>
                <w:szCs w:val="20"/>
                <w:lang w:val="kk-KZ" w:eastAsia="en-US"/>
              </w:rPr>
              <w:t>№ 34654 «13» сәуір  2023 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Маженова А.</w:t>
            </w:r>
          </w:p>
        </w:tc>
      </w:tr>
      <w:tr>
        <w:trPr>
          <w:trHeight w:val="10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дагогикалық жүйені технология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Ғылыми туын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Авторлық құқық №417. 06.11.2018 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1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дан сараланған тапсырм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Ғылыми туын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Авторлық құқық № 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4465 </w:t>
            </w:r>
            <w:r>
              <w:rPr>
                <w:sz w:val="20"/>
                <w:szCs w:val="20"/>
                <w:lang w:val="kk-KZ" w:eastAsia="en-US"/>
              </w:rPr>
              <w:t>04 шілде, 2019 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машев Г.И..</w:t>
            </w:r>
          </w:p>
        </w:tc>
      </w:tr>
      <w:tr>
        <w:trPr>
          <w:trHeight w:val="10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лық білім берудегі интерактивті компьютерлік модель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Ғылыми туын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ық құқық № 7553 16 қаңтар, 2020 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1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The implementation of the specialized-education model at the present st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Ғылыми туын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Авторлық құқық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№ 8942 «19» наурыз, 2020 жы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Имашев Г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умышева А.А.</w:t>
            </w:r>
          </w:p>
        </w:tc>
      </w:tr>
      <w:tr>
        <w:trPr>
          <w:trHeight w:val="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Specialized education as a new stage in the improvement of modern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Ғылыми туы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Авторлық құқық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 xml:space="preserve">№ 8941 «19» наурыз, 2020 жы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Имашев Г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алыкбаева Ж</w:t>
            </w:r>
          </w:p>
        </w:tc>
      </w:tr>
      <w:tr>
        <w:trPr>
          <w:trHeight w:val="13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М01504 «Физика в образовании»  образовательно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Ғылыми туы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Авторлық құқық </w:t>
            </w:r>
            <w:r>
              <w:rPr>
                <w:color w:val="000000"/>
                <w:sz w:val="20"/>
                <w:szCs w:val="20"/>
                <w:lang w:val="kk-KZ" w:eastAsia="en-US"/>
              </w:rPr>
              <w:t>№ 9321 «20» сәуір, 2020 жы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машев Г., Рахметова М.Т. Тумышева А.А.</w:t>
            </w:r>
          </w:p>
        </w:tc>
      </w:tr>
      <w:tr>
        <w:trPr>
          <w:trHeight w:val="13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«Сұйықтың тұтқырлық коэффицентін Стокс тәсілімен анықта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Авторлық құқ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№ 19701, «02» тамыз, 2021 жы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Имашев Г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умышева А.А.</w:t>
            </w:r>
          </w:p>
        </w:tc>
      </w:tr>
      <w:tr>
        <w:trPr>
          <w:trHeight w:val="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«Уитсон көпірі арқылы кедергіні анықта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Авторлық құқық </w:t>
            </w:r>
            <w:r>
              <w:rPr>
                <w:bCs/>
                <w:sz w:val="20"/>
                <w:szCs w:val="20"/>
                <w:lang w:val="kk-KZ" w:eastAsia="en-US"/>
              </w:rPr>
              <w:t>№ 19751, «16» тамыз, 2021 жы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умышева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алықбаева Ж.</w:t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«Физиканы онлайн оқытудағы интерактивті компьютерлік модельдерді қолданудың тиімділіг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Ғылыми туы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ық құқық №21141. « 25» қазан, 2021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умышева А.А.</w:t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«FLASH көмегімен физикалық интерактивті лабораториялық жұмыстарды жасақта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Ғылыми туы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ық құқық № 20453 «24» қыркүйек, 2021жы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Политехникалық мазмұндағы есептер жина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Құрастырылған туы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Авторлық құқық № 22249 «8» желтоқсан  2021 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умышева А.А., Салыкбаева Ж.</w:t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нформатика кафедрасының баз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ық құқық № 47083. «6» маусым 2024 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Рахметов М. Е.</w:t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нформатика, 9 сын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Авторлық құқық № 47720.  2024 жылғы «20» маус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Рахметов М. Е.</w:t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изика сабағында steam технологиясымен пәнаралы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йланысты орнату арқылы оқу сапасын арттырып, оқушыны жігерлендірудің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иімді ж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әдеби туы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ық құқық № 50026. 2024 жылғы «27» қыркүй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Упишева Алмагул Мизамовна</w:t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Интернет-портал «STEM - технологии в решении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ЭЕМ-ге арналған бағдар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вторлық құқық № 50873.  2024 жылғы «29» қаз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Жусупкалиева Г.К., Габдуллае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Д.Г.</w:t>
            </w:r>
          </w:p>
        </w:tc>
      </w:tr>
    </w:tbl>
    <w:p>
      <w:pPr>
        <w:pStyle w:val="Normal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</w:p>
    <w:sectPr>
      <w:footerReference w:type="default" r:id="rId2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Cs/>
        <w:sz w:val="20"/>
        <w:szCs w:val="20"/>
        <w:lang w:val="kk-KZ" w:eastAsia="en-US"/>
      </w:rPr>
    </w:pPr>
    <w:r>
      <w:rPr>
        <w:bCs/>
        <w:sz w:val="20"/>
        <w:szCs w:val="20"/>
        <w:lang w:val="kk-KZ" w:eastAsia="en-US"/>
      </w:rPr>
    </w:r>
  </w:p>
  <w:p>
    <w:pPr>
      <w:pStyle w:val="Normal"/>
      <w:ind w:firstLine="708"/>
      <w:rPr/>
    </w:pPr>
    <w:r>
      <w:rPr>
        <w:bCs/>
        <w:sz w:val="20"/>
        <w:szCs w:val="20"/>
        <w:lang w:val="kk-KZ" w:eastAsia="en-US"/>
      </w:rPr>
      <w:t>Физика және техникалық пәндер</w:t>
    </w: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  <w:t xml:space="preserve">»  кафедрасының п.ғ.к, доцент (қауым. проф) </w:t>
      <w:tab/>
    </w:r>
  </w:p>
  <w:p>
    <w:pPr>
      <w:pStyle w:val="Normal"/>
      <w:ind w:firstLine="567"/>
      <w:rPr/>
    </w:pP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  <w:t>доцент (ассоц. проф.), к.п.н.кафедры «</w:t>
    </w:r>
    <w:r>
      <w:rPr>
        <w:sz w:val="20"/>
        <w:szCs w:val="20"/>
        <w:lang w:val="kk-KZ" w:eastAsia="en-US"/>
      </w:rPr>
      <w:t>Физика и технические дисциплины</w:t>
    </w: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  <w:t xml:space="preserve">»                     </w:t>
    </w:r>
    <w:r>
      <w:rPr>
        <w:sz w:val="20"/>
        <w:szCs w:val="20"/>
        <w:lang w:val="kk-KZ" w:eastAsia="en-US"/>
      </w:rPr>
      <w:t>Б.У.Куанбаева</w:t>
    </w:r>
    <w:r>
      <w:rPr>
        <w:rFonts w:cs="Kz Times New Roman;Times New Roman" w:ascii="Kz Times New Roman;Times New Roman" w:hAnsi="Kz Times New Roman;Times New Roman"/>
        <w:sz w:val="16"/>
        <w:szCs w:val="16"/>
        <w:lang w:val="kk-KZ" w:eastAsia="en-US"/>
      </w:rPr>
      <w:tab/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kk-KZ" w:eastAsia="en-US"/>
      </w:rPr>
      <w:t>Тiзiм дұрыс:</w:t>
      <w:tab/>
      <w:tab/>
      <w:tab/>
      <w:tab/>
      <w:tab/>
      <w:t xml:space="preserve">                                                  </w:t>
    </w:r>
  </w:p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kk-KZ" w:eastAsia="en-US"/>
      </w:rPr>
      <w:t xml:space="preserve">Список верен: </w:t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  <w:t xml:space="preserve">                                                         </w:t>
    </w:r>
  </w:p>
  <w:p>
    <w:pPr>
      <w:pStyle w:val="Normal"/>
      <w:ind w:firstLine="708"/>
      <w:jc w:val="both"/>
      <w:rPr/>
    </w:pP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  <w:t>«</w:t>
    </w:r>
    <w:r>
      <w:rPr>
        <w:bCs/>
        <w:sz w:val="20"/>
        <w:szCs w:val="20"/>
        <w:lang w:val="kk-KZ" w:eastAsia="en-US"/>
      </w:rPr>
      <w:t>Физика және техникалық пәндер</w:t>
    </w: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  <w:t xml:space="preserve">» кафедрасының меңгерушісі            </w:t>
    </w:r>
  </w:p>
  <w:p>
    <w:pPr>
      <w:pStyle w:val="Normal"/>
      <w:rPr>
        <w:rFonts w:ascii="Kz Times New Roman;Times New Roman" w:hAnsi="Kz Times New Roman;Times New Roman" w:cs="Kz Times New Roman;Times New Roman"/>
        <w:sz w:val="20"/>
        <w:szCs w:val="20"/>
        <w:lang w:val="kk-KZ" w:eastAsia="en-US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  <w:tab/>
      <w:t xml:space="preserve">Заведующий кафедрой </w:t>
    </w:r>
    <w:r>
      <w:rPr>
        <w:sz w:val="20"/>
        <w:szCs w:val="20"/>
        <w:lang w:val="kk-KZ" w:eastAsia="en-US"/>
      </w:rPr>
      <w:t xml:space="preserve">«Физика и технические дисциплины»                              Ж.Г.Джумамухамбетов </w:t>
    </w:r>
  </w:p>
  <w:p>
    <w:pPr>
      <w:pStyle w:val="Normal"/>
      <w:rPr>
        <w:rFonts w:ascii="Kz Times New Roman;Times New Roman" w:hAnsi="Kz Times New Roman;Times New Roman" w:cs="Kz Times New Roman;Times New Roman"/>
        <w:sz w:val="20"/>
        <w:szCs w:val="20"/>
        <w:lang w:val="kk-KZ" w:eastAsia="en-US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</w:r>
  </w:p>
  <w:p>
    <w:pPr>
      <w:pStyle w:val="Normal"/>
      <w:jc w:val="both"/>
      <w:rPr/>
    </w:pPr>
    <w:r>
      <w:rPr>
        <w:sz w:val="20"/>
        <w:szCs w:val="20"/>
        <w:lang w:val="kk-KZ" w:eastAsia="en-US"/>
      </w:rPr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  <w:t>Ғалым хатшы</w:t>
      <w:tab/>
    </w:r>
  </w:p>
  <w:p>
    <w:pPr>
      <w:pStyle w:val="Normal"/>
      <w:ind w:firstLine="708"/>
      <w:rPr>
        <w:sz w:val="20"/>
        <w:szCs w:val="20"/>
        <w:lang w:val="kk-KZ" w:eastAsia="en-US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 w:eastAsia="en-US"/>
      </w:rPr>
      <w:t>Ученый секретарь</w:t>
      <w:tab/>
      <w:t xml:space="preserve">                                                                                            Г.Б. Аталихова</w:t>
    </w:r>
  </w:p>
  <w:p>
    <w:pPr>
      <w:pStyle w:val="Footer"/>
      <w:tabs>
        <w:tab w:val="clear" w:pos="4677"/>
        <w:tab w:val="clear" w:pos="9355"/>
        <w:tab w:val="left" w:pos="1070" w:leader="none"/>
      </w:tabs>
      <w:rPr>
        <w:sz w:val="20"/>
        <w:szCs w:val="20"/>
        <w:lang w:val="kk-KZ" w:eastAsia="en-US"/>
      </w:rPr>
    </w:pPr>
    <w:r>
      <w:rPr>
        <w:sz w:val="20"/>
        <w:szCs w:val="20"/>
        <w:lang w:val="kk-KZ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360"/>
      <w:jc w:val="both"/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ru-MD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1800" w:hanging="18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520" w:hanging="3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ascii="Times/Kazakh;Times New Roman" w:hAnsi="Times/Kazakh;Times New Roman" w:cs="Times/Kazakh;Times New Roman"/>
      <w:b/>
      <w:sz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  <w:lang w:val="kk-KZ" w:eastAsia="zh-C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Kz Times New Roman;Times New Roman" w:hAnsi="Kz Times New Roman;Times New Roman" w:cs="Kz Times New Roman;Times New Roman"/>
      <w:b/>
      <w:sz w:val="28"/>
      <w:lang w:val="ru-MD" w:eastAsia="zh-CN"/>
    </w:rPr>
  </w:style>
  <w:style w:type="character" w:styleId="Metriclabel">
    <w:name w:val="metriclabel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32"/>
      <w:szCs w:val="20"/>
      <w:lang w:eastAsia="ko-KR"/>
    </w:rPr>
  </w:style>
  <w:style w:type="character" w:styleId="Typographymodulelvnit">
    <w:name w:val="typography-module__lvnit"/>
    <w:basedOn w:val="Style11"/>
    <w:qFormat/>
    <w:rPr/>
  </w:style>
  <w:style w:type="character" w:styleId="Fontsemibold">
    <w:name w:val="font-semibold"/>
    <w:basedOn w:val="Style11"/>
    <w:qFormat/>
    <w:rPr/>
  </w:style>
  <w:style w:type="character" w:styleId="Fontnormal">
    <w:name w:val="font-normal"/>
    <w:basedOn w:val="Style1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6">
    <w:name w:val="ОснТекст"/>
    <w:qFormat/>
    <w:pPr>
      <w:widowControl/>
      <w:suppressAutoHyphens w:val="true"/>
      <w:bidi w:val="0"/>
      <w:ind w:firstLine="709"/>
      <w:jc w:val="both"/>
    </w:pPr>
    <w:rPr>
      <w:rFonts w:ascii="NewtonCTT;Times New Roman" w:hAnsi="NewtonCTT;Times New Roman" w:eastAsia="Times New Roman" w:cs="NewtonCTT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231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kk-KZ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-journals.org/index.php/i-jep/article/view/42391" TargetMode="External"/><Relationship Id="rId3" Type="http://schemas.openxmlformats.org/officeDocument/2006/relationships/hyperlink" Target="http://www.wiete.com.au/journals/WTE&amp;TE/Pages/Vol. 22, No.1 (2023)/04-Kadirbek-A.pdf" TargetMode="External"/><Relationship Id="rId4" Type="http://schemas.openxmlformats.org/officeDocument/2006/relationships/hyperlink" Target="http://www.wiete.com.au/journals/WTE&amp;TE/Pages/current_issues.html" TargetMode="External"/><Relationship Id="rId5" Type="http://schemas.openxmlformats.org/officeDocument/2006/relationships/hyperlink" Target="https://doi.org/10.3389/feduc.2024.1372002" TargetMode="External"/><Relationship Id="rId6" Type="http://schemas.openxmlformats.org/officeDocument/2006/relationships/hyperlink" Target="https://www.webofscience.com/wos/error/fullRecordPageNotFound" TargetMode="External"/><Relationship Id="rId7" Type="http://schemas.openxmlformats.org/officeDocument/2006/relationships/hyperlink" Target="https://www.webofscience.com/wos/woscc/full-record/WOS:000529078500002" TargetMode="External"/><Relationship Id="rId8" Type="http://schemas.openxmlformats.org/officeDocument/2006/relationships/hyperlink" Target="https://www.webofscience.com/wos/woscc/full-record/WOS:000529078500001" TargetMode="External"/><Relationship Id="rId9" Type="http://schemas.openxmlformats.org/officeDocument/2006/relationships/hyperlink" Target="https://www.webofscience.com/wos/woscc/full-record/WOS:000529078500003" TargetMode="External"/><Relationship Id="rId10" Type="http://schemas.openxmlformats.org/officeDocument/2006/relationships/hyperlink" Target="https://www.webofscience.com/wos/woscc/full-record/WOS:000529078500005" TargetMode="External"/><Relationship Id="rId11" Type="http://schemas.openxmlformats.org/officeDocument/2006/relationships/hyperlink" Target="https://www.webofscience.com/wos/woscc/full-record/WOS:000529078500004" TargetMode="External"/><Relationship Id="rId12" Type="http://schemas.openxmlformats.org/officeDocument/2006/relationships/hyperlink" Target="http://amnko.ru/" TargetMode="External"/><Relationship Id="rId13" Type="http://schemas.openxmlformats.org/officeDocument/2006/relationships/hyperlink" Target="http://amnko.ru/" TargetMode="External"/><Relationship Id="rId14" Type="http://schemas.openxmlformats.org/officeDocument/2006/relationships/hyperlink" Target="https://doi.org/10.32014/2022.2518-1467.354. &#1041; 5-22" TargetMode="External"/><Relationship Id="rId15" Type="http://schemas.openxmlformats.org/officeDocument/2006/relationships/hyperlink" Target="https://doi.org/10.32014/2023.2518-1467.434" TargetMode="External"/><Relationship Id="rId16" Type="http://schemas.openxmlformats.org/officeDocument/2006/relationships/hyperlink" Target="https://doi.org/10.48371/PEDS.2023.68.1.013" TargetMode="External"/><Relationship Id="rId17" Type="http://schemas.openxmlformats.org/officeDocument/2006/relationships/hyperlink" Target="https://doi.org/10.32014/2023.2518-1467.464" TargetMode="External"/><Relationship Id="rId18" Type="http://schemas.openxmlformats.org/officeDocument/2006/relationships/hyperlink" Target="https://doi.org/10.32014/2024.2518-1467.703" TargetMode="External"/><Relationship Id="rId19" Type="http://schemas.openxmlformats.org/officeDocument/2006/relationships/hyperlink" Target="https://doi.org/10.56199/dpcsebm.tfer7491" TargetMode="External"/><Relationship Id="rId20" Type="http://schemas.openxmlformats.org/officeDocument/2006/relationships/hyperlink" Target="https://physics.uz.ua/en/article/1b8411ccebb6b3729c4266195808cbf5" TargetMode="External"/><Relationship Id="rId21" Type="http://schemas.openxmlformats.org/officeDocument/2006/relationships/hyperlink" Target="https://physics.uz.ua/en/article/cbeb71250b59b80f27d80281fc5bacce" TargetMode="External"/><Relationship Id="rId22" Type="http://schemas.openxmlformats.org/officeDocument/2006/relationships/hyperlink" Target="https://doi.org/10.18844/cjes.v17i1.6693" TargetMode="External"/><Relationship Id="rId23" Type="http://schemas.openxmlformats.org/officeDocument/2006/relationships/hyperlink" Target="https://doi.org/10.6000/2292-2598.2019.07.04.9" TargetMode="External"/><Relationship Id="rId24" Type="http://schemas.openxmlformats.org/officeDocument/2006/relationships/hyperlink" Target="http://www.dilemascontemporaneoseducacionpoliticayvalores.com/" TargetMode="External"/><Relationship Id="rId25" Type="http://schemas.openxmlformats.org/officeDocument/2006/relationships/hyperlink" Target="https://rigeo.org/menu-script/index.php/rigeo/article/view/808" TargetMode="External"/><Relationship Id="rId26" Type="http://schemas.openxmlformats.org/officeDocument/2006/relationships/hyperlink" Target="https://shakarim.edu.kz/" TargetMode="External"/><Relationship Id="rId27" Type="http://schemas.openxmlformats.org/officeDocument/2006/relationships/hyperlink" Target="https://doi.org/10.48081/ABRA8758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03:00Z</dcterms:created>
  <dc:creator>Admin</dc:creator>
  <dc:description/>
  <cp:keywords/>
  <dc:language>en-US</dc:language>
  <cp:lastModifiedBy>01</cp:lastModifiedBy>
  <cp:lastPrinted>2018-05-25T09:57:00Z</cp:lastPrinted>
  <dcterms:modified xsi:type="dcterms:W3CDTF">2025-02-20T10:07:00Z</dcterms:modified>
  <cp:revision>15</cp:revision>
  <dc:subject/>
  <dc:title/>
</cp:coreProperties>
</file>