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63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Ғылыми атақтар (қауымдастырылған</w:t>
              <w:br/>
              <w:t>профессор (доцент),профессор)</w:t>
              <w:br/>
              <w:t>беру ережесіне</w:t>
              <w:br/>
              <w:t>2-қосымш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ХАЛЫҚАРАЛЫҚ РЕЦЕНЗИЯЛАНАТЫН БАСЫЛЫМДАҒЫ ЖАРИЯЛАНЫМДАР ТІЗІМ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Үміткердің АЖ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зиев Карас Оржанови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  <w:t>Автордың идентификаторы (болған жағдайда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  <w:t>Scopus Author ID: 572557457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Web of Science Researcher EBF-7759-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ORCID: </w:t>
      </w:r>
      <w:r>
        <w:rPr>
          <w:rFonts w:cs="Times New Roman" w:ascii="Times New Roman" w:hAnsi="Times New Roman"/>
          <w:sz w:val="24"/>
          <w:szCs w:val="24"/>
        </w:rPr>
        <w:t>https://orcid.org/0000-0002-0906-838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5124" w:type="dxa"/>
        <w:jc w:val="left"/>
        <w:tblInd w:w="-65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5"/>
        <w:gridCol w:w="2102"/>
        <w:gridCol w:w="1134"/>
        <w:gridCol w:w="2977"/>
        <w:gridCol w:w="1417"/>
        <w:gridCol w:w="1644"/>
        <w:gridCol w:w="2150"/>
        <w:gridCol w:w="2126"/>
        <w:gridCol w:w="11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/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арияланымн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арияланым түрі (мақала,, шолу, т.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урналдың атауы, жариялау жылы (деректер базалары бойынша),D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урналдың жариялау жылы бойынша Scopus (Скопус) деректорі бойынша .CiteScore (СайтСкор) процентилі және ғылым салас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вторлардың АЖТ (үміткердің АЖТ сызу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Үмітк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ің ролі (тең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втор, бірінші автор немесе корреспонденция үшін автор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comparative analysis of Professional Self-Development of future social pedagogue in Kazakhstan and ab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priot Journal of Educational Sciences Volume 16, Issue 4, (202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47-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un-pub.eu/ojs/index.php/cjes/issue/view/4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s://doi.org/10.18844/cjes.v16i4.606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masheva Tursynay, Toleubekova Rymshash, Imashev Askar, Kazhgaliyeva Azh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 pedagogical formation of the competence of the teacher-manag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Listtitl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iot Journal of Educational Sciences Volume 16, Issue 5, (2021) pp.2698-2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un-pub.eu/ojs/index.php/cjes/article/view/63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Link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DOI: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10.18844/cjes.v16i5.635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1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Magzumova Nazir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Mirza Nataly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Zhumasultanova Gali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Belgibayeva Gulbarshy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of future primary teachers for innovation  in the context of the updated content of educ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Journal on Educational Technology Current lssues (2021) Volume 13, Issue 4, (2021) pp.967-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un-pub.eu/ojs/index.php/wjet/article/view/62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s://doi.org/10.18844/wjet.v13i4.628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SJR 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center"/>
              <w:textAlignment w:val="baseline"/>
              <w:rPr>
                <w:rFonts w:ascii="Times New Roman" w:hAnsi="Times New Roman" w:eastAsia="Times New Roman" w:cs="Times New Roman"/>
                <w:color w:val="323232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Zhazira Stambe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Aziya Zhumabay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Uaidullakyzy Elm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Ablyazimova Nurzhama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Ainagul Ryskul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"Self- concept" of students: Scientific bases and features of research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priot Journal of Educational Sciences, 16(6), (2021) pp. 3184–319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18844/cjes.v16i6.65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1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Berik Matay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Kadisha Shalgynbay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Botagoz Sarsenbayev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Olga Kolyuk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ment of research capacity of a future social pedagogue in the face of digital technologies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 and Information Technologies (2022)pp.6947-6966 https://doi.org/10.1007/s10639-022-10901-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rdcu.be/cF5B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Web of Science Core Col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Q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,2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sbek Maussumbay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mshash Toleube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aule Baibak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ynshash Bekbau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inions of University Students on Technology Litera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Engineering Pedagogy (iJEP), 12(2) (2022), pp. 141–154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3991/ijep.v12i2.293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Web of Science Core Collecti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Q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dikanova Salta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rbassova Kaldyk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abdrakhmanova Za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ubentayeva Sani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istenbekova Gulbanu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aimukhanbetov Bagd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ing the research potential of a social teacher in the context of digital technolog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priot Journal of Educational Sciences,  (2022) 17(3), pp.971–980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18844/cjes.v17i3.70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SjR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 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Maussumbayev Rysb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Toleubekova Rymsh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Abilmazhinova Bay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Mugauina Gulba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Baibaktina Axau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/>
              </w:rPr>
              <w:t>Қосалқы 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  <w:t>Ғалым хатшы:                                                                        Аталихова Г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/>
        </w:rPr>
        <w:t>Ізденуші:                                                                                Казиев К.О.</w:t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text">
    <w:name w:val="link_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ypography">
    <w:name w:val="typography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alue">
    <w:name w:val="value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meta">
    <w:name w:val="text-meta"/>
    <w:basedOn w:val="Style12"/>
    <w:qFormat/>
    <w:rPr/>
  </w:style>
  <w:style w:type="character" w:styleId="Textbold">
    <w:name w:val="text-bold"/>
    <w:basedOn w:val="Style12"/>
    <w:qFormat/>
    <w:rPr/>
  </w:style>
  <w:style w:type="character" w:styleId="Required">
    <w:name w:val="required"/>
    <w:basedOn w:val="Style12"/>
    <w:qFormat/>
    <w:rPr/>
  </w:style>
  <w:style w:type="character" w:styleId="Listtitle">
    <w:name w:val="list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ypographye948f4">
    <w:name w:val="typography_e948f4"/>
    <w:qFormat/>
    <w:rPr/>
  </w:style>
  <w:style w:type="character" w:styleId="Typographymodulelvnit">
    <w:name w:val="typography-module__lvni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lang w:eastAsia="zh-C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11">
    <w:name w:val="Знак Знак1 Знак"/>
    <w:basedOn w:val="Normal"/>
    <w:next w:val="Style17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-pub.eu/ojs/index.php/cjes/issue/view/408" TargetMode="External"/><Relationship Id="rId3" Type="http://schemas.openxmlformats.org/officeDocument/2006/relationships/hyperlink" Target="https://doi.org/10.18844/cjes.v16i4.6062" TargetMode="External"/><Relationship Id="rId4" Type="http://schemas.openxmlformats.org/officeDocument/2006/relationships/hyperlink" Target="https://un-pub.eu/ojs/index.php/cjes/article/view/6359" TargetMode="External"/><Relationship Id="rId5" Type="http://schemas.openxmlformats.org/officeDocument/2006/relationships/hyperlink" Target="http://dx.doi.org/10.18844/cjes.v16i5.6359" TargetMode="External"/><Relationship Id="rId6" Type="http://schemas.openxmlformats.org/officeDocument/2006/relationships/hyperlink" Target="https://www.un-pub.eu/ojs/index.php/wjet/article/view/6284" TargetMode="External"/><Relationship Id="rId7" Type="http://schemas.openxmlformats.org/officeDocument/2006/relationships/hyperlink" Target="https://doi.org/10.18844/wjet.v13i4.6284" TargetMode="External"/><Relationship Id="rId8" Type="http://schemas.openxmlformats.org/officeDocument/2006/relationships/hyperlink" Target="https://doi.org/10.18844/cjes.v16i6.6532" TargetMode="External"/><Relationship Id="rId9" Type="http://schemas.openxmlformats.org/officeDocument/2006/relationships/hyperlink" Target="https://rdcu.be/cF5Bk" TargetMode="External"/><Relationship Id="rId10" Type="http://schemas.openxmlformats.org/officeDocument/2006/relationships/hyperlink" Target="https://doi.org/10.3991/ijep.v12i2.29341" TargetMode="External"/><Relationship Id="rId11" Type="http://schemas.openxmlformats.org/officeDocument/2006/relationships/hyperlink" Target="https://doi.org/10.18844/cjes.v17i3.70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2:00Z</dcterms:created>
  <dc:creator>kami05kh@gmail.com</dc:creator>
  <dc:description/>
  <cp:keywords/>
  <dc:language>en-US</dc:language>
  <cp:lastModifiedBy>Карас Казиев</cp:lastModifiedBy>
  <cp:lastPrinted>2025-01-22T10:35:00Z</cp:lastPrinted>
  <dcterms:modified xsi:type="dcterms:W3CDTF">2025-01-22T05:59:00Z</dcterms:modified>
  <cp:revision>4</cp:revision>
  <dc:subject/>
  <dc:title/>
</cp:coreProperties>
</file>