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ind w:left="2488" w:firstLine="348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горитмы и структура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мет, объекты и составные части информа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и математические аспекты информац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ческие основы информатики. Языки как способы описания объектов и проце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ы. Анализ алгорит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 эмпирический анализ. Принципы анализа алгорит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ейшие рекурсии. Примеры анализа алгорит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граммно - эффективные схемы вычис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даментальные типы данных. Представление массивов, записей и множеств. Последова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труктуры. Линейные списки.  Стеки, очереди, деки. Последовательное распределение. Связанное распределение Спис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клические списки. Ортогональные списки. Указатели.  Деревья.  Представления деревьев. Многосвязные структуры. Динамическое выделение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 внутренней сортировки: сортировка включением, сортировка выб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воичного включения. Анализ алгоритмов сортировки обме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 внутренней сортировки: шейкерная сортировка, сортировка разде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медианы. Анализ алгоритмов внешней сортировки. Альтернативные методы сорт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й поиск. Двоичный поиск. Поиск в строке. Алгоритм Кнута-Мориса-Прат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Боуера-Мура. Алгоритмы обработки стр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Рабина. Рекурсивные алгоритмы. Алгоритмы с возвра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фундаментальные методы программ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разработки программ  их реал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и модульное программирования. Оптимизация вычис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тладки и тестирования програм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модульного программ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труктурного программ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284" w:right="-285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54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ория языков и автома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фавиты, цепочки и языки.  Представление языков. Проблемы формализ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формальных граммати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альные и нетерминальные символы. Правила вывод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грамматик: регулярные грамматики, контекстно-свободные грамматики, контекстно-зависимые грамматики, грамматики общего вида, атрибутные грамматики, программные грамма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ерархия Хомского формальных язык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ические проблемы: проблема пустоты, проблема идентификации, проблема эквивалентности язы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рминированные конечные автоматы. Диаграммы Мура (Системы переход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вивалентность конечных автоматов. Теорема Мур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ы Мили и Мура. Алгебраическая структурная теория конечных автоматов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ирование внутренних состояний конечного автома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и параллельная декомпозиция конечных автом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автоматов: конечные автоматы, автоматы с магазинной памятью, двухсторонние автоматы, машины Тьюринга, детерминированные и недетерминированные автоматы, автоматы фон Нейман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недетерминированного конечного автомата по регулярному выражению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детерминированного конечного автомата по недетерминированному автомат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четкие грамматики, автоматы и язы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изация семантики языков программиров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и спецификац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контекстно - свободные характеристики язык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я таблиц символ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блицы идентифик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Таблицы расстановки со списк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ункции расстановки. Таблицы на деревьях. Реализация блочной струк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я памяти. Статическая и динамическая пам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реса времени компиляции. Куч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енерация к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промежуточного к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рехадресный код. Р - код. Бай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машинного код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бор инструкции. Распределение регистр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402" w:leader="none"/>
        </w:tabs>
        <w:autoSpaceDE w:val="false"/>
        <w:spacing w:lineRule="auto" w:line="240" w:before="0" w:after="0"/>
        <w:ind w:left="1070" w:right="-285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тимизация объектного к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right="-285"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мпьютерные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ие и виды распределенных систем. Принципы построения сетевого программн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вер. Клиент. Сетевая служ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и основные характеристики 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ые топологии 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 именования и адресации в 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 xml:space="preserve">Понятия протокол, интерфейс, стек коммуникационных протоколов. Задачи и функции отдельных уровней моде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ko-KR"/>
        </w:rPr>
        <w:t>OS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ko-KR"/>
        </w:rPr>
        <w:t>Соглашения по описанию протоколов. Стандартные стеки коммуникационных проток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и аппаратура линий связи. Стандарты каб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ередачи данных на физическом уровне. Методы коммутации в 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мультиплекс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D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D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ципы  коммутации пак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стандар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2.х.   Методы доступа к разделяемой среде передачи в 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thernet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ken R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DDI,  Fast Ethernet, 100VG-AnyLAN, Gigabit Eth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, характеристики и параметры настройки сетевых адапт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ели и концентраторы. Логическая структуризация сети с помощью мостов и коммута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виртуальных локальных с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алгоритмы маршру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основные характеристики маршрут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к проток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ак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изац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тях, проток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P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ранспортные прото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ц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тях.  Клас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ресов. Использование мас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бесклассовой доменной маршрутизации. Утили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токолы и службы приклад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архитектура. Управление локальными ресур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аспределенными ресурсами. Обзор современных сетевых 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S Windows 2000,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Unix, Novell NetW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ункции администратора и средства администр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ые характерист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0. Уровни сетевой архитектуры и сетевые протоколы. Управление пользова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 пользователей. Архитектура обеспеч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защиты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аутентификации и управления доступ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  ресурсов и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 w:before="0" w:after="0"/>
        <w:ind w:left="107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ресурсов и производительности системы. Реестр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0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284" w:right="-285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2503" w:firstLine="33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ория базы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баз данных и системы управления базой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системы баз данны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 компонентов системы баз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СУБД. Функции прикладн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ирование данных. Структурные элементы базы данных: поле, запись, таблица, фай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й ключ, составной клю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ный файл базы да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и представления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пользуемому языку общения пользователя с базой данны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хнологии обработки данных. По способу доступа к д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ерархическая модель данных. Сетевая модель данных. Реляционная модель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нформационного объекта. Нормализация отношений. Домены и отношения. Типы связ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инфологической модели. Целостность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и механизмов доступа к дан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ы доступа к данны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85" w:right="-285" w:hanging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доступа к данны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D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ханизм доступа к данны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  <w:tab w:val="left" w:pos="1134" w:leader="none"/>
        </w:tabs>
        <w:ind w:left="284" w:right="-28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993" w:leader="none"/>
          <w:tab w:val="left" w:pos="1134" w:leader="none"/>
        </w:tabs>
        <w:ind w:left="284" w:right="-28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284" w:right="-285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284" w:right="-285"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284" w:right="-285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sz w:val="4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2:00Z</dcterms:created>
  <dc:creator>User</dc:creator>
  <dc:description/>
  <cp:keywords/>
  <dc:language>en-US</dc:language>
  <cp:lastModifiedBy>UserXP</cp:lastModifiedBy>
  <dcterms:modified xsi:type="dcterms:W3CDTF">2018-07-09T13:34:00Z</dcterms:modified>
  <cp:revision>5</cp:revision>
  <dc:subject/>
  <dc:title/>
</cp:coreProperties>
</file>